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1111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Anglic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/>
            </w:pPr>
            <w:r>
              <w:rPr/>
              <w:t>3. VH – Názvy evropských jazyků a národů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FF0000"/>
              </w:rPr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FF0000"/>
              </w:rPr>
            </w:pPr>
            <w:r>
              <w:rPr/>
              <w:t>Mgr. Jaroslav J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VH - Názvy některých evropských jazyků a národů         - 1-</w:t>
      </w:r>
    </w:p>
    <w:p>
      <w:pPr>
        <w:pStyle w:val="Normal"/>
        <w:numPr>
          <w:ilvl w:val="0"/>
          <w:numId w:val="2"/>
        </w:numPr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DISCUSS.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Do you like computers?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Have you got a computer at home?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Can you use it?</w:t>
      </w:r>
    </w:p>
    <w:p>
      <w:pPr>
        <w:pStyle w:val="Normal"/>
        <w:ind w:left="360" w:hanging="0"/>
        <w:rPr/>
      </w:pPr>
      <w:r>
        <w:rPr>
          <w:color w:val="000080"/>
          <w:sz w:val="56"/>
          <w:szCs w:val="56"/>
        </w:rPr>
        <w:t>What can you do on you computer?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LISTEN AND READ.</w:t>
      </w:r>
    </w:p>
    <w:p>
      <w:pPr>
        <w:pStyle w:val="Normal"/>
        <w:rPr>
          <w:color w:val="000080"/>
          <w:sz w:val="56"/>
          <w:szCs w:val="56"/>
        </w:rPr>
      </w:pPr>
      <w:r>
        <w:rPr>
          <w:rFonts w:cs="Calibri"/>
          <w:color w:val="000080"/>
          <w:sz w:val="56"/>
          <w:szCs w:val="56"/>
        </w:rPr>
        <w:t xml:space="preserve">   </w:t>
      </w:r>
      <w:r>
        <w:rPr>
          <w:color w:val="000080"/>
          <w:sz w:val="56"/>
          <w:szCs w:val="56"/>
        </w:rPr>
        <w:t>(PB 6/2, Item 4)</w:t>
      </w:r>
    </w:p>
    <w:p>
      <w:pPr>
        <w:pStyle w:val="Normal"/>
        <w:numPr>
          <w:ilvl w:val="0"/>
          <w:numId w:val="2"/>
        </w:numPr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TRANSLATE THESER SENTENCES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527685</wp:posOffset>
                </wp:positionV>
                <wp:extent cx="426085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.5pt;margin-top:41.5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 xml:space="preserve">Žiji v České republice. 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I live in the Czech Republic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Učím se česky a jsem Čech/Češka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0320</wp:posOffset>
                </wp:positionV>
                <wp:extent cx="426085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.5pt;margin-top:1.6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I learn Czech and I am Czech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    </w:t>
      </w:r>
      <w:r>
        <w:rPr>
          <w:sz w:val="56"/>
          <w:szCs w:val="56"/>
        </w:rPr>
        <w:t>- 2 -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522605</wp:posOffset>
                </wp:positionV>
                <wp:extent cx="426085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41.1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Žiji ve Španělsku.</w:t>
      </w:r>
    </w:p>
    <w:p>
      <w:pPr>
        <w:pStyle w:val="Normal"/>
        <w:ind w:left="360" w:hanging="0"/>
        <w:rPr/>
      </w:pPr>
      <w:r>
        <w:rPr>
          <w:sz w:val="56"/>
          <w:szCs w:val="56"/>
        </w:rPr>
        <w:t>I live in Spain.</w:t>
      </w:r>
    </w:p>
    <w:p>
      <w:pPr>
        <w:pStyle w:val="Normal"/>
        <w:ind w:left="360" w:hanging="0"/>
        <w:rPr/>
      </w:pPr>
      <w:r>
        <w:rPr>
          <w:sz w:val="56"/>
          <w:szCs w:val="56"/>
        </w:rPr>
        <w:t>Jsem Španěl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15875</wp:posOffset>
                </wp:positionV>
                <wp:extent cx="426085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1.2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I am Spain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Jsem z Německa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0955</wp:posOffset>
                </wp:positionV>
                <wp:extent cx="426085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1.6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I am from Germany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592455</wp:posOffset>
                </wp:positionV>
                <wp:extent cx="426085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46.6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Mluvím německy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I speak German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542290</wp:posOffset>
                </wp:positionV>
                <wp:extent cx="426085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42.7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Jsem z Itálie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I am from Italy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Učím se italsky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35560</wp:posOffset>
                </wp:positionV>
                <wp:extent cx="426085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2.8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I learn Italian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552450</wp:posOffset>
                </wp:positionV>
                <wp:extent cx="426085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43.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Jsem z Nizozemí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I am from the Netherlands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</w:t>
      </w:r>
      <w:r>
        <w:rPr>
          <w:sz w:val="56"/>
          <w:szCs w:val="56"/>
        </w:rPr>
        <w:t>- 3 -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22605</wp:posOffset>
                </wp:positionV>
                <wp:extent cx="426085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41.1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 xml:space="preserve">Jsem Holanďan.   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I am Dutch.</w:t>
      </w:r>
    </w:p>
    <w:p>
      <w:pPr>
        <w:pStyle w:val="Normal"/>
        <w:ind w:left="360" w:hanging="0"/>
        <w:rPr/>
      </w:pPr>
      <w:r>
        <w:rPr>
          <w:sz w:val="56"/>
          <w:szCs w:val="56"/>
        </w:rPr>
        <w:t>Mluvím holandsky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15875</wp:posOffset>
                </wp:positionV>
                <wp:extent cx="426085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pt;margin-top:1.2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I speak Dutch.</w:t>
      </w:r>
    </w:p>
    <w:p>
      <w:pPr>
        <w:pStyle w:val="Normal"/>
        <w:ind w:left="360" w:hanging="0"/>
        <w:rPr/>
      </w:pPr>
      <w:r>
        <w:rPr>
          <w:sz w:val="56"/>
          <w:szCs w:val="56"/>
        </w:rPr>
        <w:t xml:space="preserve">Jsem z Francie. 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20955</wp:posOffset>
                </wp:positionV>
                <wp:extent cx="426085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5pt;margin-top:1.6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I am from France.</w:t>
      </w:r>
    </w:p>
    <w:p>
      <w:pPr>
        <w:pStyle w:val="Normal"/>
        <w:ind w:left="3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537845</wp:posOffset>
                </wp:positionV>
                <wp:extent cx="426085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5pt;margin-top:42.35pt;width:335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Mluvím francouzsky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I speak French.</w:t>
      </w:r>
    </w:p>
    <w:p>
      <w:pPr>
        <w:pStyle w:val="Normal"/>
        <w:ind w:left="36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36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360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4.  HOMEWORK</w:t>
      </w:r>
    </w:p>
    <w:p>
      <w:pPr>
        <w:pStyle w:val="Normal"/>
        <w:ind w:left="360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Write min. 5 similar sentence in English.</w:t>
      </w:r>
    </w:p>
    <w:p>
      <w:pPr>
        <w:pStyle w:val="Normal"/>
        <w:spacing w:before="0" w:after="20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ctionChar">
    <w:name w:val="section Char"/>
    <w:basedOn w:val="Standardnpsmoodstavce"/>
    <w:qFormat/>
    <w:rPr>
      <w:lang w:val="en-GB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spacing w:lineRule="auto" w:line="2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41:00Z</dcterms:created>
  <dc:creator>Josh</dc:creator>
  <dc:description/>
  <cp:keywords/>
  <dc:language>en-US</dc:language>
  <cp:lastModifiedBy>zuzana.jonova</cp:lastModifiedBy>
  <dcterms:modified xsi:type="dcterms:W3CDTF">2010-06-26T19:57:00Z</dcterms:modified>
  <cp:revision>15</cp:revision>
  <dc:subject/>
  <dc:title>SECTION 1 </dc:title>
</cp:coreProperties>
</file>