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odické pokyny k lekci 22-Revision (A.Australia - B.Gramm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at do you know about Australia? – práce ve skupině,doplňování interaktivní tužkou,řešení v metodickém postupu k hodině 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hich animals do you know? – křížovka s řešením na další stránce,žáci chodí doplň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Nabíhají otázky,na kliknutí nabíhají správné odpovědi-vše v minulém č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Vyvození z odpovědí:minulý čas pravidelných sloves,minulý čas nepravidelných sloves,minulý čas slovesa to be</w:t>
      </w:r>
    </w:p>
    <w:p>
      <w:pPr>
        <w:pStyle w:val="Normal"/>
        <w:rPr/>
      </w:pPr>
      <w:r>
        <w:rPr>
          <w:sz w:val="28"/>
          <w:szCs w:val="28"/>
        </w:rPr>
        <w:t>5.Obrázky různých činností-odpovědi na otázku What did you do yester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Doplň mezery v tabulce-nepravidelná slovesa-žáci chodí doplnit  interaktivním perem</w:t>
      </w:r>
    </w:p>
    <w:p>
      <w:pPr>
        <w:pStyle w:val="Normal"/>
        <w:rPr/>
      </w:pPr>
      <w:r>
        <w:rPr>
          <w:sz w:val="28"/>
          <w:szCs w:val="28"/>
        </w:rPr>
        <w:t>Řešení:come came come,be was/were been,write wrote written,go went gone,have had had,take took taken,drive drove driven,sing sang sung</w:t>
      </w:r>
    </w:p>
    <w:p>
      <w:pPr>
        <w:pStyle w:val="Normal"/>
        <w:rPr/>
      </w:pPr>
      <w:r>
        <w:rPr>
          <w:sz w:val="28"/>
          <w:szCs w:val="28"/>
        </w:rPr>
        <w:t>7.nabíhající písmenkový had-žáci rozdělí na slova a popznají text písně Yesterday(minulý č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terday love was such an easy game to play,now I need a place to hide away,oh I believe in yeste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Přečtou si a přeloží text,poslechnou si a zazpív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Domácí úkol:Zjistit cokoliv o skupině Beatl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2:00Z</dcterms:created>
  <dc:creator>Irena</dc:creator>
  <dc:description/>
  <cp:keywords/>
  <dc:language>en-US</dc:language>
  <cp:lastModifiedBy>Irena</cp:lastModifiedBy>
  <dcterms:modified xsi:type="dcterms:W3CDTF">2009-12-10T18:52:00Z</dcterms:modified>
  <cp:revision>2</cp:revision>
  <dc:subject/>
  <dc:title/>
</cp:coreProperties>
</file>