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3156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000000"/>
              </w:rPr>
            </w:pPr>
            <w:r>
              <w:rPr>
                <w:color w:val="000000"/>
              </w:rPr>
              <w:t>Objednáv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000000"/>
              </w:rPr>
            </w:pPr>
            <w:r>
              <w:rPr>
                <w:color w:val="000000"/>
              </w:rPr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000000"/>
              </w:rPr>
            </w:pPr>
            <w:r>
              <w:rPr>
                <w:color w:val="000000"/>
              </w:rPr>
              <w:t>Mgr.Blanka Federselov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íl: ∙ naučit se objednat vstupenky do divadla prostřednictvím internet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∙ </w:t>
      </w:r>
      <w:r>
        <w:rPr>
          <w:sz w:val="28"/>
          <w:szCs w:val="28"/>
        </w:rPr>
        <w:t>orientovat se v Objednávkovém řá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∙ </w:t>
      </w:r>
      <w:r>
        <w:rPr>
          <w:sz w:val="28"/>
          <w:szCs w:val="28"/>
        </w:rPr>
        <w:t>správně vyhodnotit informace obsažené v Objednávkovém řá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otivace: M. Donutil – Shakespearovský pochod (poslech C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áce s internetem</w:t>
      </w:r>
    </w:p>
    <w:p>
      <w:pPr>
        <w:pStyle w:val="Normal"/>
        <w:rPr/>
      </w:pPr>
      <w:r>
        <w:rPr>
          <w:sz w:val="28"/>
          <w:szCs w:val="28"/>
        </w:rPr>
        <w:t xml:space="preserve">(pracujeme s webovými stránkami </w:t>
      </w:r>
      <w:hyperlink r:id="rId4">
        <w:r>
          <w:rPr>
            <w:rStyle w:val="InternetLink"/>
            <w:sz w:val="28"/>
            <w:szCs w:val="28"/>
          </w:rPr>
          <w:t>www.narodni-divadlo.cz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Žáci si v programu ND najdou nejbližší termín představení divadelní hry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hakespe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Kliknutím na </w:t>
      </w:r>
      <w:r>
        <w:rPr>
          <w:i/>
          <w:sz w:val="28"/>
          <w:szCs w:val="28"/>
        </w:rPr>
        <w:t>Info</w:t>
      </w:r>
      <w:r>
        <w:rPr>
          <w:sz w:val="28"/>
          <w:szCs w:val="28"/>
        </w:rPr>
        <w:t xml:space="preserve"> (objeví se, pokud myší najedeme na nalezené představ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zobrazí informace o představení. Žáci si mohou prohlédnout sní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 dramatu, herecké obsazení a další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Z nabídky na horní liště webových stránek vybereme VSTUPENKY a dá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stupenky (dále ještě Plán hlediště → Ceny vstupenek). Zobrazí se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prodeji vstupenek, s kterými budeme následně praco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ákům rozdáme předem připravené následující otázky. Pracují ve dvojicí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ovědi si zaznamenají, po dokončení samostatné práce je společ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kontrol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sou následující informace pravdivé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Vstupenky mohu v pokladně zaplatit pouze hotově.                          A – 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Vstupenku si mohu zakoupit u pokladny tuto neděli ve 13. hod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Dnes si mohu objednat vstupenku na představení hrané 12. září 200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Při změně představení nelze vstupenku vrát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Při placení vstupenky mohu využít slevu na kartu ISI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Nejnižší cena vstupenky na činoherní představení je 50Kč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Za vstupenku na činohru večerní představení I do 3. řady v přízemí zaplatím více než do 11.řad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Za vstupenky na předchozí představení zaplatí skupina 4 osob celkem o 300 korun méně, pokud si koupí lístky do 1. řady na 1. balkon než do 7. řady v přízem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yplnění objednávkového formulá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statná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arodni-divadl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0:00Z</dcterms:created>
  <dc:creator>doma</dc:creator>
  <dc:description/>
  <cp:keywords/>
  <dc:language>en-US</dc:language>
  <cp:lastModifiedBy>franckova</cp:lastModifiedBy>
  <dcterms:modified xsi:type="dcterms:W3CDTF">2010-06-23T11:21:00Z</dcterms:modified>
  <cp:revision>2</cp:revision>
  <dc:subject/>
  <dc:title> </dc:title>
</cp:coreProperties>
</file>