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13. hodina</w:t>
      </w:r>
    </w:p>
    <w:p>
      <w:pPr>
        <w:pStyle w:val="Normal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  <w:t>Magnetické pole</w:t>
      </w:r>
    </w:p>
    <w:p>
      <w:pPr>
        <w:pStyle w:val="Normal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dá papíry na krátkou písemnou práci - cca 8 minu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námí žáky s kriterii pro klasifikaci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13 Písemná práce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>/ a po té zobrazení celé obrazovk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 uplynutí doby vybere práce, ukáže na projektoru řešení  a posléze práce oprav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13 MAGNETICKÉ POLE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>/ a po té zobrazení celé obrazovk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předvede pokusy s tyčovým magnetem a železnými pilinami – viz. foto 1 až 4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světlí žákům, že železné piliny jsou vlastně miniaturní magnetky/– viz. foto 2 a 4/ a indukční čáry vystupují ze severního pólu a vracejí se k pólu jižnímu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do sešitů opíší zápis první části hodiny „1/“, vynechají si místo na obrázek z učebnice str. 5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 domácí úkol si žáci nakreslí obrázek z učebnice strana 54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druhé části hodiny učitel vysvětlí rozmístění zeměpisných pólů a magnetických pólů na Zemi.        K vysvětlování použije obrázek z učebnice ze strany 55 a to, že se opačné póly přitahují. Upozorní žáky na barevné označení severního pólu magnetky / ne modrou, ale černou barvou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opíší zápis 2. části hodiny „2/“.Vynechají si místo na obrázek z učebnice str. 55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domácí úkol si žáci nakreslí obrázek z učebnice strana 5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konci hodiny učitel zopakuje s žáky co se naučili, nechá prostor na dotazy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1-15T16:47:00Z</dcterms:modified>
  <cp:revision>52</cp:revision>
  <dc:subject/>
  <dc:title/>
</cp:coreProperties>
</file>