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Metodika - 16. hodin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ŮMĚRNÁ RYCHLOS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seznámí žáky se strukturou hodin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dá papíry na krátkou písemnou práci - cca 8 minu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známí žáky s kriterii pro klasifikaci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16 Písemná práce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>/ a po té zobrazení celé obrazovk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 uplynutí doby vybere práce, ukáže na projektoru řešení  a posléze práce oprav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omocí datového projektoru zobrazí soubor „15 PRŮMĚRNÁ RYCHLOST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 xml:space="preserve">/ a po té zobrazení celé obrazov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íší číslo hodiny, datum a téma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vysvětlí žákům co to je průměrná rychlost – definice. Seznámí je se značkou a jednotkou průměrné rychlosti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vodí s  žáky vzorec pro výpočet průměrné rychlosti. Vysvětlí v jakých jednotkách má žák do vzorečku dosadit. Případně, že musí nejprve převést hodnoty na hlavní jednotk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vádění jednotek průměrné rychlosti je shrnuto v části převody jednotek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části ukázkový příklad ukáže učitel, jak postupovat při kreslení grafu pohybu vozidla a při výpočtu průměrné rychlost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do sešitů celý zápis opíší a překresl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 další části /Procvičování/ řeší žáci na vlastní papíry příklady na výpočet průměrné rychlosti a kreslí grafu pohybu vozidl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nejprve zobrazí zadání a vyčká na 6 až 8 nejrychlejších žáků, kteří mají příklad spočítaný a nakreslený. Ti se řadí u učitelova stol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é zobrazí učitel zbytek příklad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příklady opraví a nejlepší učitel ocení jedničkou nebo plus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konci hodiny učitel zopakuje s žáky co se naučili, nechá prostor na dotazy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2-09T18:07:00Z</dcterms:modified>
  <cp:revision>49</cp:revision>
  <dc:subject/>
  <dc:title/>
</cp:coreProperties>
</file>