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17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ÍHA, GRAVITAČNÍ SÍLA A HMOTNOS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vyzkouší 2 žáky z kapitol „Měření siloměrem“ a „Rovnováha sil“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17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pokládá otázky a zároveň je promítá žákům na projekční ploše. Po zodpovězení otázky žákem zobrazí odpověď – je o 2 řádky níž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odmění žáky, kteří za dobrovolný domácí úkol vyrobili siloměr. Ostatním žákům předvede, že jsou siloměry funkč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17 TÍHA, GRAVITAČNÍ SÍLA A HMOTNOST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 v první části  hodiny „TÍHA“ vysvětlí žákům co to je tíha. Seznámí je se značkou, jednotkou a definicí. Vyvodí s žáky vzorec pro tíhu. Vysvětlí v jakých jednotkách má žák do vzorečku dosadit. Případně, že musí nejprve převést hodnoty na hlavní jednot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 v druhé části  hodiny „GRAVITAČNÍ SÍLA“ vysvětlí žákům co to je gravitační síla. Seznámí je se značkou, jednotkou a definicí. Vyvodí s žáky vzorec pro gravitační sílu. Vysvětlí v jakých jednotkách má žák do vzorečku dosadit. Případně, že musí nejprve převést hodnoty na hlavní jednot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é vysvětlí na ukázkovém příkladu jak je možné tíhu a gravitační sílu vypočít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ukázkový příklad opíš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 v třetí části  hodiny „TÍHA A GRAVITAČNÍ SÍLA“ vysvětlí žákům rozdíl mezi tíhou a gravitační síl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nakreslí obrázky a opíší záp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další části řeší žáci na vlastní papíry příklady na výpočet gravitační síl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zbytek příklad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opraví a nejlepšího počtáře učitel ocení jedničkou a další plu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konci hodiny učitel zopakuje s žáky co se naučili, nechá prostor na dotazy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17T13:11:00Z</dcterms:modified>
  <cp:revision>57</cp:revision>
  <dc:subject/>
  <dc:title/>
</cp:coreProperties>
</file>