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19. hodi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aps/>
          <w:sz w:val="52"/>
          <w:szCs w:val="52"/>
          <w:u w:val="single"/>
          <w:shd w:fill="FFFF00" w:val="clear"/>
        </w:rPr>
        <w:t>PŘEVÁDĚNÍ JEDNOTEK DÉLK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vyzkouší 2 žáky z kapitol „Fyzikální pojmy“ „Délka“ /12 otázek/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19 Zkoušení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pokládá otázky a zároveň je promítá na projekční ploše žákům v lavicích. Po zodpovězení otázky žákem zobrazí odpověď – je o 2 řádky níž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19 PŘEVÁDĚNÍ JEDNOTEK DÉLKY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 v první části  hodiny „NÁVOD NA PŘEVÁDĚNÍ JEDNOTEK“ vysvětlí žákům postup jak převádět jednotky dél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 v druhé části  hodiny vyřeší ukázkový příklad v němž převádí délku v centimetrech na met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třetí procvičovací části  hodiny žáci vyřeší 12 příkladů na převody délek. Příklady jsou rozděleny na 3 úlohy po 4 převodec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příklady postupně řeší na vlastní papír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nejprve zobrazí zadání /4 příklady/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é zobrazí učitel řešen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opraví a nejlepšího počtáře učitel ocení jedničkou a další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onci hodiny učitel zopakuje s žáky co se naučili, nechá prostor na dotaz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2-24T13:16:00Z</dcterms:modified>
  <cp:revision>57</cp:revision>
  <dc:subject/>
  <dc:title/>
</cp:coreProperties>
</file>