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ro žáky - 2. hodina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laboratorní úloh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       Jméno a příjmení: …………………..….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Experimentální ověření</w:t>
      </w:r>
      <w:r>
        <w:rPr>
          <w:b/>
          <w:sz w:val="44"/>
          <w:szCs w:val="44"/>
        </w:rPr>
        <w:t xml:space="preserve">          </w:t>
      </w:r>
      <w:r>
        <w:rPr>
          <w:b/>
          <w:sz w:val="28"/>
          <w:szCs w:val="28"/>
        </w:rPr>
        <w:t xml:space="preserve"> Datum měření:     …………….. 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podmínky rovnováhy na páce</w:t>
      </w:r>
      <w:r>
        <w:rPr>
          <w:b/>
          <w:sz w:val="28"/>
          <w:szCs w:val="28"/>
        </w:rPr>
        <w:t xml:space="preserve">       Třída :                   …………….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Zadání</w:t>
      </w:r>
      <w:r>
        <w:rPr>
          <w:b/>
          <w:sz w:val="32"/>
          <w:szCs w:val="32"/>
        </w:rPr>
        <w:t xml:space="preserve"> : 1/ Na levém rameni páky délky a = 5 cm působí síla F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= 4 N. Pravé 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rameno má délku b = 4 cm. Vypočti a prakticky ověř tíhu G na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pravém rameni. V závěru porovnej změřené a vypočtené hodnoty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tíhy G.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2/ Na jednozvratné páce vlevo od osy otáčení ve vzdálenosti b = 5 cm je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umístěn předmět, který působí na páku tíhou G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 4 N. Jak velkou silou F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usíme zvedat páku ve vzdálenosti a = 10 cm vlevo od osy otáčení. Sílu F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změř siloměrem a potom ověř výpočtem. V závěru porovnej změřené a  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ypočtené hodnoty síly F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Pomůcky</w:t>
      </w:r>
      <w:r>
        <w:rPr>
          <w:b/>
          <w:sz w:val="32"/>
          <w:szCs w:val="32"/>
        </w:rPr>
        <w:t xml:space="preserve">: Stojan, pravítko s otvory po 1 cm, tělíska o hmotnosti 0,05 kg, 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siloměry/ 2,5 N a 5 N / a háček. </w:t>
      </w:r>
    </w:p>
    <w:p>
      <w:pPr>
        <w:pStyle w:val="Normal"/>
        <w:ind w:left="-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Grafické zadání úlohy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. úloha                                                       2. úloha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796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33489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Naměřené hodnoty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>1) G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 ……………                            2) F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 ……………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Vypočtené hodnoty</w:t>
      </w:r>
      <w:r>
        <w:rPr>
          <w:b/>
          <w:sz w:val="32"/>
          <w:szCs w:val="32"/>
        </w:rPr>
        <w:t>: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>1) F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*a = G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* b                  G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=  --------  =  --------  =  …………….           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</w:rPr>
        <w:t>2) F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*a = G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* b                  F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  --------  =  --------  =  ……………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ávěr</w:t>
      </w:r>
      <w:r>
        <w:rPr>
          <w:b/>
          <w:sz w:val="32"/>
          <w:szCs w:val="32"/>
        </w:rPr>
        <w:t xml:space="preserve"> :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5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5:00Z</dcterms:created>
  <dc:creator>Zástupci školy Třebechovice</dc:creator>
  <dc:description/>
  <cp:keywords/>
  <dc:language>en-US</dc:language>
  <cp:lastModifiedBy>urban</cp:lastModifiedBy>
  <cp:lastPrinted>2009-01-20T15:04:00Z</cp:lastPrinted>
  <dcterms:modified xsi:type="dcterms:W3CDTF">2009-10-20T13:52:00Z</dcterms:modified>
  <cp:revision>15</cp:revision>
  <dc:subject/>
  <dc:title>1</dc:title>
</cp:coreProperties>
</file>