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Metodika - 20. hodina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PAKOVANÉ MĚŘENÍ DÉLKY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seznámí žáky se strukturou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vyzkouší 1 žáka z kapitoly „Převádění jednotek délky“. Žáci si zopakují vše potřebné před písemnou prací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čitel pomocí datového projektoru zobrazí soubor „20 Zkoušení“. Nastaví zobrazení rozložení při tisku / 150 </w:t>
      </w:r>
      <w:r>
        <w:rPr>
          <w:b/>
          <w:lang w:val="en-US"/>
        </w:rPr>
        <w:t xml:space="preserve">% </w:t>
      </w:r>
      <w:r>
        <w:rPr>
          <w:b/>
        </w:rPr>
        <w:t xml:space="preserve">/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pokládá otázky a zároveň je promítá na projekční ploše žákům v lavicích. Po zodpovězení otázky žákem zobrazí odpověď – je o 2 řádky níž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známí žáky s kriterii pro klasifikaci písemné práce a rozdělí je na skupiny A a B 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20 Písemná práce“. Nastaví zobrazení rozložení při tisku / 100 </w:t>
      </w:r>
      <w:r>
        <w:rPr>
          <w:b/>
          <w:lang w:val="en-US"/>
        </w:rPr>
        <w:t xml:space="preserve">% </w:t>
      </w:r>
      <w:r>
        <w:rPr>
          <w:b/>
        </w:rPr>
        <w:t>/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 uplynutí doby vybere práce, ukáže na projektoru řešení  a posléze práce oprav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20 OPAKOVANÉ MĚŘENÍ DÉLKY“. Nastaví zobrazení rozložení při tisku / 100 </w:t>
      </w:r>
      <w:r>
        <w:rPr>
          <w:b/>
          <w:lang w:val="en-US"/>
        </w:rPr>
        <w:t xml:space="preserve">% </w:t>
      </w:r>
      <w:r>
        <w:rPr>
          <w:b/>
        </w:rPr>
        <w:t xml:space="preserve">/ a po té zobrazení celé obrazovk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opíší číslo hodiny, datum a téma hodi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 vysvětlí žákům proč opakované měření délky provádíme. Seznámí je s postupem při určení co nejpřesnější hodnoty délk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 vyřeší ukázkový příkla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do sešitů zápis opíš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  procvičovací části hodiny žáci vyřeší 4 příklady na opakované měření délk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20 Procvičování“. Nastaví zobrazení rozložení při tisku / 75 </w:t>
      </w:r>
      <w:r>
        <w:rPr>
          <w:b/>
          <w:lang w:val="en-US"/>
        </w:rPr>
        <w:t xml:space="preserve">% </w:t>
      </w:r>
      <w:r>
        <w:rPr>
          <w:b/>
        </w:rPr>
        <w:t>/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příklady postupně řeší na vlastní papír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nejprve zobrazí zadání a vyčká na 6 až 8 nejrychlejších žáků. Ti se řadí u učitelova stolk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é zobrazí učitel zbytek příklad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si opraví a nejlepšího počtáře učitel ocení jedničkou a další plus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konci hodiny učitel zopakuje s žáky co se naučili, nechá prostor na dotazy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6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10-02-24T14:51:00Z</dcterms:modified>
  <cp:revision>58</cp:revision>
  <dc:subject/>
  <dc:title/>
</cp:coreProperties>
</file>