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2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MOTN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vyzkouší 2 žáky z kapitoly „PŘEVODY JEDNOTEK OBJEMU“ /pro každého žáka 4 příklady/. Na příkladech si všichni žáci před písemnou prací vše zopakuj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22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nechá žáky u na tabuli vyřešit příklady a trvá na vysvětlení postupu převádění jednotek objemu u každého příkladu. Správné řešení promítne na projekční ploše žákům v lavicíc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ámí žáky s kriterii pro klasifikaci písemné práce a rozdělí je na skupiny A a B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2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2 HMOTNOST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v první části hodiny seznámí žáky s definicí, značkou a jednotkou hmotnost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 druhé části  hodiny vysvětlí žákům z jakých částí se laboratorní váhy skládaj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učí žáky co musí provést před měřením na laboratorních vahách a jak správně zvážit těles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domácí úkol nakreslí žáci obrázek laboratorních va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třetí praktické části  hodiny žáci zváží na laboratorních vahách těleso /150 g/ a jeho hmotnost ověří na digitálních vahác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02T09:31:00Z</dcterms:modified>
  <cp:revision>68</cp:revision>
  <dc:subject/>
  <dc:title/>
</cp:coreProperties>
</file>