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4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USTOT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í žáky s kriterii pro klasifikaci písemné práce a rozdělí je na skupiny A a B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4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4 HUSTOTA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v první části hodiny seznámí žáky s definicí, značkou, jednotkou a vzorečkem pro výpočet hustoty. Připomene žákům značku a jednotku hmotnosti a objemu těle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v druhé části hodiny naučí žáky vyhledávat v tabulkách na straně 92 hodnoty hustot. Naučí též žáky podle hodnoty hustoty určit druh lát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třetí procvičovací části  hodiny žáci vyřeší 4 příklady na výpočet hustoty. Určí též podle tabulek druh lát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příklady postupně řeší na vlastní papí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opraví a nejlepšího fyzika učitel ocení jedničkou a dalš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3T14:04:00Z</dcterms:modified>
  <cp:revision>64</cp:revision>
  <dc:subject/>
  <dc:title/>
</cp:coreProperties>
</file>