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25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LAK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vyzkouší 2 žáky z kapitoly „TĚŽIŠTĚ a </w:t>
      </w:r>
      <w:r>
        <w:rPr>
          <w:b/>
          <w:caps/>
        </w:rPr>
        <w:t>Rovnovážné polohy</w:t>
      </w:r>
      <w:r>
        <w:rPr>
          <w:b/>
        </w:rPr>
        <w:t xml:space="preserve">“ /pro každého žáka           5 otázek /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25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rávné odpovědi promítne na projekční ploše žákům v lavicích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seznámí žáky s kriterii pro klasifikaci písemné práce a rozdělí je na skupiny A a B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5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5 TLAK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v první části hodiny seznámí žáky se značkou a jednotkou tlaku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světlí, jak pomocí fyzikálních předpon vzniknou odvozené jednotky hPa, kPa a MPa. Hlavně zdůrazní novou předponu M – mega a h - hekto. Předvede, jak se tyto jednotky převádějí na hlavní jednotku tlaku Pa /paskal/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le učitel s žáky vyvodí vzorec pro tlak. Zopakuje s žáky značky a hlavní jednotky síly a obsahu ploch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vodí závěr na čem závisí tlak ve styčné ploš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 v druhé části  hodiny předvede žákům na ukázkovém příkladu, jak vypočítat tla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ukázkový příklad opíš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této procvičovací části  hodiny žáci vyřeší 2 příklady na výpočet tlaku. Žáci příklady postupně řeší na vlastní papí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raví chyby a nejlepšího fyzika učitel ocení jedničkou a další plu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v třetí části  hodiny odvodí vzorce pro výpočet síly a obsahu plochy z tla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předvede žákům na ukázkových příkladech, jak vypočítat sílu a obsah ploch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ukázkové příklady opíš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vičování těchto příkladů bude součástí následující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4T14:58:00Z</dcterms:modified>
  <cp:revision>74</cp:revision>
  <dc:subject/>
  <dc:title/>
</cp:coreProperties>
</file>