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6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YDROSTATICKÝ TLAK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zkouší 2 žáky z kapitoly „TLAK“ /pro každého žáka je 6 otázek /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26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ávné odpovědi promítá na projekční ploše žákům v lavicí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v další části hodiny procvičí s žáky příklady na výpočet síly a obsahu ploch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6 Procvičování“/4 příklady/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chyby a nejlepšího fyzika učitel ocení jedničkou a další plu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6 HYDROSTATICKÝ TLAK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v první části hodiny seznámí žáky s definicí, značkou a jednotkou hydrostatického tlaku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le učitel s žáky vyvodí vzorec pro hydrostatický tlak. Zopakuje s žáky značky a hlavní jednotky výšky, hustoty a gravitačního zrychl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 v druhé části  hodiny předvede žákům na ukázkovém příkladu, jak vypočítat hydrostatický tlak. Připomene žáků, že hustotu vody je dobré si pamatov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ukázkový příklad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e třetí části  hodiny s žáky procvičí vyhledávání hodnot hustoty v tabulkách na straně 7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 čtvrté procvičovací části  hodiny žáci vyřeší 2 příklady na výpočet hydrostatického tlaku. 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chyby a nejlepšího fyzika učitel ocení jedničkou a další plu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páté části  hodiny odvodí žáci vzorce pro výpočet výšky, hustoty a gravitačního zrychl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jlepší fyziky učitel ocení plus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předvede žákům na ukázkových příkladech, jak vypočítat výšku - hloubku a husto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ukázkové příklady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poslední procvičovací části  hodiny žáci vyřeší 2 příklady na výpočet výšky - hloubky, hustoty. 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chyby a nejlepšího fyzika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klady, které žáci nespočítají ve škole je vhodné zadat před koncem hodiny za domácí úko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9T09:08:00Z</dcterms:modified>
  <cp:revision>75</cp:revision>
  <dc:subject/>
  <dc:title/>
</cp:coreProperties>
</file>