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Metodika - 28. hodin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ASCALŮV ZÁK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seznámí žáky se strukturou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kontroluje případný domácí úkol. Správné řešení zobrazí na projekční ploše po spuštění souboru „27 ARCHIMÉDŮV ZÁKON“ v části procvičován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vyzkouší 2 žáky z kapitoly „ARCHIMÉDŮV ZÁKON“ /pro každého žáka 4 otázky /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8 Zkoušení“. Nastaví zobrazení rozložení při tisku / 150 </w:t>
      </w:r>
      <w:r>
        <w:rPr>
          <w:b/>
          <w:lang w:val="en-US"/>
        </w:rPr>
        <w:t xml:space="preserve">% </w:t>
      </w:r>
      <w:r>
        <w:rPr>
          <w:b/>
        </w:rPr>
        <w:t xml:space="preserve">/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právné odpovědi promítne na projekční ploše žákům v lavicích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seznámí žáky s kriterii pro klasifikaci písemné práce a rozdělí je na skupiny A a B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8 Písemná práce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>/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 uplynutí doby vybere práce, ukáže na projektoru řešení a posléze práce oprav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8 PASCALŮV ZÁKON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 xml:space="preserve">/ a po té zobrazení celé obrazov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íší číslo hodiny, datum a téma hodin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v první části hodiny s pomocí obrázku vysvětlí Pascalův zákon. Vycházíme-li z předpokladu, že působením první síly v užší části spojených nádob vzroste v kapalině tlak stejně, může učitel vyvodit vztah mezi silami a obsahy ploch</w:t>
      </w:r>
      <w:r>
        <w:rPr>
          <w:b/>
          <w:bCs/>
        </w:rPr>
        <w:t xml:space="preserve"> 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/ S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/ S</w:t>
      </w:r>
      <w:r>
        <w:rPr>
          <w:b/>
          <w:bCs/>
          <w:vertAlign w:val="subscript"/>
        </w:rPr>
        <w:t>2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é žáci odvodí vzorce pro obě síly a obsahy plo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spěšné žáky odmění plus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 odvozeného vzorce pro sílu v širší části spojených nádob vyvodí závěr týkající se obou ploch a síly v širší části spojených nádob – viz. zápis pod obrázk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nezapomene připomenout žákům značky a jednotky pro obě síly a obsahy plo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tuto část zápisu opíš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 v druhé části  hodiny předvede žákům na ukázkových příkladech/4/, jak vypočítat obě síly a obsahy ploch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do sešitů ukázkové příklady opíš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procvičovací části  hodiny žáci vyřeší 4 příklady na výpočet obou sil a obsahů ploch. Žáci příklady postupně řeší na vlastní papí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nejprve zobrazí zadání a vyčká na 6 až 8 nejrychlejších žáků. Ti se řadí u učitelova stol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é zobrazí učitel řešen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raví chyby a nejlepšího fyzika učitel ocení jedničkou a další plus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klady, které žáci nespočítají ve škole je vhodné zadat před koncem hodiny za domácí úkol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jich kontrola bude součástí následující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konci hodiny učitel zopakuje s žáky co se naučili, nechá prostor na dotazy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3-09T18:16:00Z</dcterms:modified>
  <cp:revision>79</cp:revision>
  <dc:subject/>
  <dc:title/>
</cp:coreProperties>
</file>