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Metodika - 29. hodi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aps/>
          <w:sz w:val="52"/>
          <w:szCs w:val="52"/>
          <w:u w:val="single"/>
          <w:shd w:fill="FFFF00" w:val="clear"/>
        </w:rPr>
        <w:t>ČA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seznámí žáky se strukturou hodi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vyzkouší 1 žáka z kapitoly „Hustota“ /6 otázek/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9 Zkoušení“. Nastaví zobrazení rozložení při tisku / 150 </w:t>
      </w:r>
      <w:r>
        <w:rPr>
          <w:b/>
          <w:lang w:val="en-US"/>
        </w:rPr>
        <w:t xml:space="preserve">% </w:t>
      </w:r>
      <w:r>
        <w:rPr>
          <w:b/>
        </w:rPr>
        <w:t xml:space="preserve">/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pokládá otázky a zároveň je promítá na projekční ploše žákům v lavicích. Po zodpovězení otázky žákem zobrazí odpověď – je o 2 řádky níž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seznámí žáky s kriterii pro klasifikaci písemné práce a rozdělí je na skupiny A a B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9 Písemná práce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>/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 uplynutí doby vybere práce, ukáže na projektoru řešení a posléze práce oprav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 pomocí datového projektoru zobrazí soubor „29 ČAS“. Nastaví zobrazení rozložení při tisku / 100 </w:t>
      </w:r>
      <w:r>
        <w:rPr>
          <w:b/>
          <w:lang w:val="en-US"/>
        </w:rPr>
        <w:t xml:space="preserve">% </w:t>
      </w:r>
      <w:r>
        <w:rPr>
          <w:b/>
        </w:rPr>
        <w:t xml:space="preserve">/ a po té zobrazení celé obrazovk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íší číslo hodiny, datum a téma hodi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 v první části  hodiny  seznámí žáky se značkou a jednotkou času. Žákům vysvětlí čím měříme čas a jaké druhy hodin známe. Vysvětlí proč byla zřízena mezinárodní časová služb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 obrázcích se žáci snaží určit druh hodin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 v druhé části hodiny „Převody“ vysvětlí žákům jak převádět jednotky času na sekund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si do sešitů tuto část zápisu opíší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třetí procvičovací části  hodiny žáci vyřeší úlohy na převody času na sekundy. Příklady jsou rozděleny na 4 úlohy po 5 převodec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ci příklady postupně řeší na vlastní papír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é zobrazí učitel řeše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raví a nejlepšího počtáře učitel ocení jedničkou a další plus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 čtvrté části hodiny naučí učitel žáky postup jak rozložit časový údaj v sekundách na hodiny, minuty a sekund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 páté procvičovací části  hodiny vyřeší žáci 4 úlohy na rozložení časových údajů v sekundách na hodiny, minuty a sekund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příklady postupně řeší na vlastní papír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 nejprve zobrazí zadání a vyčká na 6 až 8 nejrychlejších žáků. Ti se řadí u učitelova stol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é zobrazí učitel řeše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ci si opraví a nejlepšího počtáře učitel ocení jedničkou a další plus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klady, které žáci nestihnou vypočítat při hodině je možné zadat jako domácí úko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konci hodiny učitel zopakuje s žáky co se naučili, nechá prostor na dotazy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3-17T15:55:00Z</dcterms:modified>
  <cp:revision>63</cp:revision>
  <dc:subject/>
  <dc:title/>
</cp:coreProperties>
</file>