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odika - 5. hodi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laboratorní úloh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ěření teploty ohřívané vod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 počet žáků vytiskne učitel soubor „5 Teplota  TISK“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í datového projektoru zobrazí soubor „5 Teplota  NA TABULI“. Nastaví zobrazení při tisku a po té zobrazení celé obrazo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ci si do laboratorního protokolu propisovací tužkou vyplní jméno a příjmení, třídu a datum měření – pro lepší orientaci žáků je toto na projekční ploše zvýrazněno </w:t>
      </w:r>
      <w:r>
        <w:rPr>
          <w:b/>
          <w:highlight w:val="green"/>
        </w:rPr>
        <w:t>zeleně</w:t>
      </w:r>
      <w:r>
        <w:rPr>
          <w:b/>
        </w:rPr>
        <w:t xml:space="preserve">.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volaní žáci postupně přečtou zadání - pro lepší orientaci žáků je toto na projekční ploše zvýrazněno </w:t>
      </w:r>
      <w:r>
        <w:rPr>
          <w:b/>
          <w:highlight w:val="yellow"/>
        </w:rPr>
        <w:t>žlutě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volaný žák přečte potřebné pomůcky - pro lepší orientaci žáků je toto na projekční ploše zvýrazněno </w:t>
      </w:r>
      <w:r>
        <w:rPr>
          <w:b/>
          <w:highlight w:val="yellow"/>
        </w:rPr>
        <w:t>žlutě</w:t>
      </w:r>
      <w:r>
        <w:rPr>
          <w:b/>
        </w:rPr>
        <w:t xml:space="preserve">.  Učitel zobrazí pomůcky na projekční ploše viz. </w:t>
      </w:r>
      <w:r>
        <w:rPr>
          <w:b/>
          <w:highlight w:val="blue"/>
        </w:rPr>
        <w:t>fot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volaný žák přečte znovu zadání 1/ - pro lepší orientaci žáků je toto na projekční ploše zvýrazněno </w:t>
      </w:r>
      <w:r>
        <w:rPr>
          <w:b/>
          <w:highlight w:val="cyan"/>
        </w:rPr>
        <w:t>modře.</w:t>
      </w:r>
      <w:r>
        <w:rPr>
          <w:b/>
        </w:rPr>
        <w:t xml:space="preserve"> Učitel zobrazí na projekční ploše </w:t>
      </w:r>
      <w:r>
        <w:rPr>
          <w:b/>
          <w:highlight w:val="blue"/>
        </w:rPr>
        <w:t xml:space="preserve"> foto</w:t>
      </w:r>
      <w:r>
        <w:rPr>
          <w:b/>
        </w:rPr>
        <w:t xml:space="preserve"> </w:t>
      </w:r>
      <w:r>
        <w:rPr>
          <w:b/>
          <w:highlight w:val="blue"/>
        </w:rPr>
        <w:t>2x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ci změří teplotu a do tabulky doplní teplotu pro čas 0 minut /pouze číselnou hodnotu bez jednotky/ - pro lepší orientaci žáků je toto na projekční ploše zvýrazněno </w:t>
      </w:r>
      <w:r>
        <w:rPr>
          <w:b/>
          <w:highlight w:val="cyan"/>
        </w:rPr>
        <w:t>modř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volaný žák přečte znovu zadání 2/ a 3/ - pro lepší orientaci žáků je toto na projekční ploše zvýrazněno </w:t>
      </w:r>
      <w:r>
        <w:rPr>
          <w:b/>
          <w:highlight w:val="green"/>
        </w:rPr>
        <w:t>zeleně</w:t>
      </w:r>
      <w:r>
        <w:rPr>
          <w:b/>
        </w:rPr>
        <w:t xml:space="preserve">.  Učitel zobrazí na projekční ploše </w:t>
      </w:r>
      <w:r>
        <w:rPr>
          <w:b/>
          <w:highlight w:val="blue"/>
        </w:rPr>
        <w:t xml:space="preserve"> foto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zapálí kahany, přemístí nad ně trojnožky se síťkou. Upozorní žáky, že na pokyn položí na síťku kádinku s vodou a vodu budou míchat opatrně teploměrem. V tom okamžiku začne učitel měřit ča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ci změří a do tabulky doplní teploty pro čas 2,4 a 6 minut /ohřívání/ - pro lepší orientaci žáků je toto na projekční ploše zvýrazněno </w:t>
      </w:r>
      <w:r>
        <w:rPr>
          <w:b/>
          <w:highlight w:val="green"/>
        </w:rPr>
        <w:t>zeleně</w:t>
      </w:r>
      <w:r>
        <w:rPr>
          <w:b/>
        </w:rPr>
        <w:t>. Učitel vypne po 6. minutě kaha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čase 6 minut žáci sundají kádinku s vodou ze síťky na stůl a budou vodu ochlazovat foukáním. Kádinku vezmou do hadříku, aby je nepálil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ci změří a do tabulky doplní teploty pro čas 8, 10 a 12 minut /ochlazování/ - pro lepší orientaci žáků je toto na projekční ploše zvýrazněno </w:t>
      </w:r>
      <w:r>
        <w:rPr>
          <w:b/>
          <w:highlight w:val="yellow"/>
        </w:rPr>
        <w:t>žlutě</w:t>
      </w:r>
      <w:r>
        <w:rPr>
          <w:b/>
        </w:rPr>
        <w:t>. Vodu stále míchaj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volaný žák přečte znovu zadání 4/ - pro lepší orientaci žáků je toto na projekční ploše zvýrazněno </w:t>
      </w:r>
      <w:r>
        <w:rPr>
          <w:b/>
          <w:highlight w:val="red"/>
        </w:rPr>
        <w:t>červeně</w:t>
      </w:r>
      <w:r>
        <w:rPr>
          <w:b/>
        </w:rPr>
        <w:t xml:space="preserve">. Učitel upozorní žáky na to jak vynášet teploty do grafu a jak spojit jednotlivé body grafu viz. graf - pro lepší orientaci žáků je toto na projekční ploše zvýrazněno </w:t>
      </w:r>
      <w:r>
        <w:rPr>
          <w:b/>
          <w:highlight w:val="red"/>
        </w:rPr>
        <w:t>červeně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volaný žák přečte znovu zadání 5/ - pro lepší orientaci žáků je toto na projekční ploše zvýrazněno </w:t>
      </w:r>
      <w:r>
        <w:rPr>
          <w:b/>
          <w:highlight w:val="magenta"/>
        </w:rPr>
        <w:t>fialově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 závěru zapíší jaká byla počáteční, konečná a nejvyšší teplota - pro lepší orientaci žáků je toto na projekční ploše zvýrazněno </w:t>
      </w:r>
      <w:r>
        <w:rPr>
          <w:b/>
          <w:highlight w:val="magenta"/>
        </w:rPr>
        <w:t>fialově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ý žák laboratorní protokoly vybere a učitel je oprav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1:00Z</dcterms:created>
  <dc:creator>urban</dc:creator>
  <dc:description/>
  <cp:keywords/>
  <dc:language>en-US</dc:language>
  <cp:lastModifiedBy>urban</cp:lastModifiedBy>
  <cp:lastPrinted>2009-10-02T14:35:00Z</cp:lastPrinted>
  <dcterms:modified xsi:type="dcterms:W3CDTF">2009-10-21T11:01:00Z</dcterms:modified>
  <cp:revision>22</cp:revision>
  <dc:subject/>
  <dc:title>1</dc:title>
</cp:coreProperties>
</file>