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8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IONTY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8 IONTY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obrazí zadání křížovky a nedoplněnou křížov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na volné papíry samostatně řeší křížovku - cca 3 minut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 vyřešenými křížovkami se ředí u učitelova stolku. Prvních 5 obdrž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zobrazí zadání křížovky a doplněnou křížov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dá papíry na krátkou písemnou práci - cca 10 minu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známí žáky s kriterii pro klasifikaci a žáky rozdělí na skupiny A a B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8 Písemná práce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žákovských knížek zapíše známky z minulé písemné pr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8 IONTY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vysvětlí jak vznikne záporný a kladný iont. Vysvětlí, že je možné elektrováním měnit pouze počet elektronů a ne proton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opíší a nakreslí zápis až po část „procvičování“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zodpoví na dotazy žáků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 procvičovací části hodiny zobrazí pouze zadání 1/ a nechá žáky řešit problém na vlastní papíry. Žáci použijí tabulky pro vyhledání protonových čísel a značek prvků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vních 3 žáky odmění plusy a zobrazí řešení. Žáci si zkontrolují své řešení a opraví chyb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dobně využije zadání 2,3,4 a 5/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konci hodiny učitel zopakuje s žáky co se naučili, nechá prostor na dotaz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09-11-20T09:47:00Z</dcterms:modified>
  <cp:revision>22</cp:revision>
  <dc:subject/>
  <dc:title/>
</cp:coreProperties>
</file>