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Metodika - 9. hodin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ELEKTROVÁNÍ  TĚLES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seznámí žáky se strukturou hodi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 pomocí datového projektoru zobrazí soubor „9 ELEKTROVÁNÍ TĚLES“. Nastaví zobrazení rozložení při tisku / 150 </w:t>
      </w:r>
      <w:r>
        <w:rPr>
          <w:b/>
          <w:lang w:val="en-US"/>
        </w:rPr>
        <w:t xml:space="preserve">% </w:t>
      </w:r>
      <w:r>
        <w:rPr>
          <w:b/>
        </w:rPr>
        <w:t>/ a po té zobrazení celé obrazovky. Část textu není vidět – je součástí tajenk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obrazí zadání křížovky a nedoplněnou křížovk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na volné papíry samostatně řeší křížovku - cca 3 minut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 vyřešenými křížovkami se řadí u učitelova stolku. Prvních 5 obdrží plus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zobrazí zadání křížovky a doplněnou křížovk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 žákovských knížek zapíše známky z minulé písemné prá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 pomocí datového projektoru zobrazí soubor „9 ELEKTROVÁNÍ TĚLES“. Nastaví zobrazení rozložení při tisku / 150 </w:t>
      </w:r>
      <w:r>
        <w:rPr>
          <w:b/>
          <w:lang w:val="en-US"/>
        </w:rPr>
        <w:t xml:space="preserve">% </w:t>
      </w:r>
      <w:r>
        <w:rPr>
          <w:b/>
        </w:rPr>
        <w:t>/ a po té zobrazení celé obrazovk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opíší číslo hodiny, datum a téma hodin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vysvětlí jak dochází k elektrování. Ukáže obrázek dívky s elektrovanými vlas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áci si do sešitů opíší – po obrázek /ten nekreslí/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zodpoví na dotazy žáků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 předvede pokus s Vandegrafovým generátorem – viz. foto. S dětmi řeší problém, proč se papírky odpuzují a proč se přitahují k ruce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vysvětlí kdy je těleso zelektrované kladně a kdy záporně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ále vysvětlí kdy jsou tělesa zelektrovaná souhlasně a kdy nesouhlasně. Na obrázcích ukáže jak na sebe takto elektrovaná tělesa působ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áci si do sešitů opíší – po obrázky /ty nekreslí/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 domácí úkol si žáci nakreslí obrázky z učebnice strana 43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 procvičovací části hodiny zobrazí pouze zadání 1/ a nechá žáky řešit problém na vlastní papíry. Žáci použijí tabulky pro vyhledání protonových čísel a značek prvků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vních 3 žáky odmění plusy a zobrazí řešení. Žáci si zkontrolují své řešení a opraví chyb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dobně využije zadání 2,3 a 4/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 konci hodiny učitel zopakuje s žáky co se naučili, nechá prostor na dotaz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6:00Z</dcterms:created>
  <dc:creator>Urban Josef, Mgr.</dc:creator>
  <dc:description/>
  <cp:keywords/>
  <dc:language>en-US</dc:language>
  <cp:lastModifiedBy>urban</cp:lastModifiedBy>
  <cp:lastPrinted>2009-11-04T17:30:00Z</cp:lastPrinted>
  <dcterms:modified xsi:type="dcterms:W3CDTF">2009-11-20T09:27:00Z</dcterms:modified>
  <cp:revision>31</cp:revision>
  <dc:subject/>
  <dc:title/>
</cp:coreProperties>
</file>