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ěleso a látk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výkla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výklad + otázky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výklad + otázky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rozhodni, zda se jedná o látku nebo o těles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polečná prá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najdi, co do řady logicky nepatří (možností je někdy i více, záleží na zdůvodnění žáka)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2:00Z</dcterms:created>
  <dc:creator>Kuba &amp; Lucka</dc:creator>
  <dc:description/>
  <cp:keywords/>
  <dc:language>en-US</dc:language>
  <cp:lastModifiedBy>Kuba &amp; Lucka</cp:lastModifiedBy>
  <dcterms:modified xsi:type="dcterms:W3CDTF">2009-10-25T09:23:00Z</dcterms:modified>
  <cp:revision>1</cp:revision>
  <dc:subject/>
  <dc:title/>
</cp:coreProperties>
</file>