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4"/>
        <w:gridCol w:w="3585"/>
        <w:gridCol w:w="3585"/>
      </w:tblGrid>
      <w:tr>
        <w:trPr>
          <w:trHeight w:val="22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evn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apaln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ynné</w:t>
            </w:r>
          </w:p>
        </w:tc>
      </w:tr>
      <w:tr>
        <w:trPr>
          <w:trHeight w:val="22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átk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ěles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894840</wp:posOffset>
                      </wp:positionV>
                      <wp:extent cx="80835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papí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36.75pt;mso-wrap-distance-left:9.05pt;mso-wrap-distance-right:9.05pt;mso-wrap-distance-top:0pt;mso-wrap-distance-bottom:0pt;margin-top:149.2pt;mso-position-vertical-relative:text;margin-left:15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apí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894840</wp:posOffset>
                      </wp:positionV>
                      <wp:extent cx="1951355" cy="4667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léko v lahv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5pt;height:36.75pt;mso-wrap-distance-left:9.05pt;mso-wrap-distance-right:9.05pt;mso-wrap-distance-top:0pt;mso-wrap-distance-bottom:0pt;margin-top:149.2pt;mso-position-vertical-relative:text;margin-left:7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léko v lahv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780540</wp:posOffset>
                      </wp:positionV>
                      <wp:extent cx="923290" cy="5797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gu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65pt;mso-wrap-distance-left:9.05pt;mso-wrap-distance-right:9.05pt;mso-wrap-distance-top:0pt;mso-wrap-distance-bottom:0pt;margin-top:140.2pt;mso-position-vertical-relative:text;margin-left:9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u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780540</wp:posOffset>
                      </wp:positionV>
                      <wp:extent cx="1495425" cy="4660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kružítk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5pt;height:36.7pt;mso-wrap-distance-left:9.05pt;mso-wrap-distance-right:9.05pt;mso-wrap-distance-top:0pt;mso-wrap-distance-bottom:0pt;margin-top:140.2pt;mso-position-vertical-relative:text;margin-left: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ružít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780540</wp:posOffset>
                      </wp:positionV>
                      <wp:extent cx="923290" cy="4654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ole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65pt;mso-wrap-distance-left:9.05pt;mso-wrap-distance-right:9.05pt;mso-wrap-distance-top:0pt;mso-wrap-distance-bottom:0pt;margin-top:140.2pt;mso-position-vertical-relative:text;margin-left:9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ol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894840</wp:posOffset>
                      </wp:positionV>
                      <wp:extent cx="1494155" cy="46545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dře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65pt;height:36.65pt;mso-wrap-distance-left:9.05pt;mso-wrap-distance-right:9.05pt;mso-wrap-distance-top:0pt;mso-wrap-distance-bottom:0pt;margin-top:149.2pt;mso-position-vertical-relative:text;margin-left:10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ře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780540</wp:posOffset>
                      </wp:positionV>
                      <wp:extent cx="1037590" cy="4660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knih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140.2pt;mso-position-vertical-relative:text;margin-left:1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ni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780540</wp:posOffset>
                      </wp:positionV>
                      <wp:extent cx="1038225" cy="4667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k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36.75pt;mso-wrap-distance-left:9.05pt;mso-wrap-distance-right:9.05pt;mso-wrap-distance-top:0pt;mso-wrap-distance-bottom:0pt;margin-top:140.2pt;mso-position-vertical-relative:text;margin-left:9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k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780540</wp:posOffset>
                      </wp:positionV>
                      <wp:extent cx="1151890" cy="46545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vzdu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65pt;mso-wrap-distance-left:9.05pt;mso-wrap-distance-right:9.05pt;mso-wrap-distance-top:0pt;mso-wrap-distance-bottom:0pt;margin-top:140.2pt;mso-position-vertical-relative:text;margin-left:9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zdu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780540</wp:posOffset>
                      </wp:positionV>
                      <wp:extent cx="923290" cy="46545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oc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65pt;mso-wrap-distance-left:9.05pt;mso-wrap-distance-right:9.05pt;mso-wrap-distance-top:0pt;mso-wrap-distance-bottom:0pt;margin-top:140.2pt;mso-position-vertical-relative:text;margin-left:9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oc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780540</wp:posOffset>
                      </wp:positionV>
                      <wp:extent cx="2294890" cy="57975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vzduch v balon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5.65pt;mso-wrap-distance-left:9.05pt;mso-wrap-distance-right:9.05pt;mso-wrap-distance-top:0pt;mso-wrap-distance-bottom:0pt;margin-top:140.2pt;mso-position-vertical-relative:text;margin-left:7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zduch v balon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780540</wp:posOffset>
                      </wp:positionV>
                      <wp:extent cx="2066290" cy="46545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benzín v nádrž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6.65pt;mso-wrap-distance-left:9.05pt;mso-wrap-distance-right:9.05pt;mso-wrap-distance-top:0pt;mso-wrap-distance-bottom:0pt;margin-top:140.2pt;mso-position-vertical-relative:text;margin-left: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enzín v nádrž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5:00Z</dcterms:created>
  <dc:creator>dusek</dc:creator>
  <dc:description/>
  <cp:keywords/>
  <dc:language>en-US</dc:language>
  <cp:lastModifiedBy>dusek</cp:lastModifiedBy>
  <dcterms:modified xsi:type="dcterms:W3CDTF">2009-09-24T10:10:00Z</dcterms:modified>
  <cp:revision>1</cp:revision>
  <dc:subject/>
  <dc:title>pevné</dc:title>
</cp:coreProperties>
</file>