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hy pohybů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ísemka – převody jednot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pak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oblémová úloh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četba Fyzika pro 7 ročník - Prometheu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výkla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obrázek trajektori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brázek trajektori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brázek trajektori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brázek trajektori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tázky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problém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opakování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41:00Z</dcterms:created>
  <dc:creator>Kuba &amp; Lucka</dc:creator>
  <dc:description/>
  <cp:keywords/>
  <dc:language>en-US</dc:language>
  <cp:lastModifiedBy>Kuba &amp; Lucka</cp:lastModifiedBy>
  <dcterms:modified xsi:type="dcterms:W3CDTF">2009-10-25T09:44:00Z</dcterms:modified>
  <cp:revision>1</cp:revision>
  <dc:subject/>
  <dc:title/>
</cp:coreProperties>
</file>