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dina zaměřená na práci s internetem na téma průměrná rychlos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jdříve učitel ukáže na internetové stránce fungování plánovače tras, poté zadá k vypracování do trojic popřípadě čtveřic (podle počtu žáků a pc) prá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1:00Z</dcterms:created>
  <dc:creator>dusek</dc:creator>
  <dc:description/>
  <cp:keywords/>
  <dc:language>en-US</dc:language>
  <cp:lastModifiedBy>dusek</cp:lastModifiedBy>
  <dcterms:modified xsi:type="dcterms:W3CDTF">2009-11-30T17:14:00Z</dcterms:modified>
  <cp:revision>1</cp:revision>
  <dc:subject/>
  <dc:title/>
</cp:coreProperties>
</file>