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4675" cy="5105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Obvody a obsahy rovinných obrazců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 Iva Tr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  <w:u w:val="single"/>
        </w:rPr>
      </w:pPr>
      <w:r>
        <w:rPr>
          <w:rFonts w:cs="Calibri" w:ascii="Calibri" w:hAnsi="Calibri"/>
          <w:b/>
          <w:color w:val="FF0000"/>
          <w:sz w:val="72"/>
          <w:szCs w:val="72"/>
          <w:u w:val="single"/>
        </w:rPr>
        <w:t>TÉMA: OBVODY A OBSAHY ROVINNÝCH OBRAZCŮ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72"/>
          <w:u w:val="single"/>
        </w:rPr>
      </w:pPr>
      <w:r>
        <w:rPr>
          <w:rFonts w:cs="Calibri" w:ascii="Calibri" w:hAnsi="Calibri"/>
          <w:b/>
          <w:color w:val="FF0000"/>
          <w:sz w:val="40"/>
          <w:szCs w:val="7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1. Připomeň vzorec, kterým vypočítáme:</w:t>
      </w:r>
      <w:r>
        <w:rPr>
          <w:rFonts w:cs="Calibri" w:ascii="Calibri" w:hAnsi="Calibri"/>
          <w:b/>
          <w:color w:val="00B050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a) Obvod čtverce, obsah čtverce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b) Obvod obdélníka, obsah obdélníka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56"/>
          <w:szCs w:val="56"/>
        </w:rPr>
        <w:t xml:space="preserve">Jaké jednotky </w:t>
      </w:r>
      <w:r>
        <w:rPr/>
        <w:t>odpovídají obvodu, jaké jednotky odpovídají obsahu?</w:t>
      </w:r>
    </w:p>
    <w:tbl>
      <w:tblPr>
        <w:tblW w:w="8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97"/>
        <w:gridCol w:w="2330"/>
      </w:tblGrid>
      <w:tr>
        <w:trPr>
          <w:trHeight w:val="688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00B050"/>
                <w:sz w:val="68"/>
                <w:szCs w:val="6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68"/>
                <w:szCs w:val="6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68"/>
                <w:szCs w:val="68"/>
                <w:u w:val="single"/>
              </w:rPr>
              <w:t>Obvod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68"/>
                <w:szCs w:val="6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68"/>
                <w:szCs w:val="68"/>
                <w:u w:val="single"/>
              </w:rPr>
              <w:t>Obsah</w:t>
            </w:r>
          </w:p>
        </w:tc>
      </w:tr>
      <w:tr>
        <w:trPr>
          <w:trHeight w:val="456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68"/>
                <w:szCs w:val="6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68"/>
                <w:szCs w:val="68"/>
                <w:u w:val="single"/>
              </w:rPr>
              <w:t>Čtverec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0000"/>
                <w:sz w:val="68"/>
                <w:szCs w:val="68"/>
              </w:rPr>
              <w:t>o=4.a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0000"/>
                <w:sz w:val="68"/>
                <w:szCs w:val="68"/>
              </w:rPr>
              <w:t>S=a.a</w:t>
            </w:r>
          </w:p>
        </w:tc>
      </w:tr>
      <w:tr>
        <w:trPr>
          <w:trHeight w:val="688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68"/>
                <w:szCs w:val="6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68"/>
                <w:szCs w:val="68"/>
                <w:u w:val="single"/>
              </w:rPr>
              <w:t>Obdélník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0000"/>
                <w:sz w:val="68"/>
                <w:szCs w:val="68"/>
              </w:rPr>
              <w:t>o=2.(a+b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0000"/>
                <w:sz w:val="68"/>
                <w:szCs w:val="68"/>
              </w:rPr>
              <w:t>S=a.b</w:t>
            </w:r>
          </w:p>
        </w:tc>
      </w:tr>
      <w:tr>
        <w:trPr>
          <w:trHeight w:val="688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68"/>
                <w:szCs w:val="6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68"/>
                <w:szCs w:val="68"/>
                <w:u w:val="single"/>
              </w:rPr>
              <w:t>Jednotky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0000"/>
                <w:sz w:val="68"/>
                <w:szCs w:val="68"/>
              </w:rPr>
              <w:t>cm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0000"/>
                <w:sz w:val="68"/>
                <w:szCs w:val="68"/>
              </w:rPr>
              <w:t>cm</w:t>
            </w:r>
            <w:r>
              <w:rPr>
                <w:rFonts w:cs="Calibri" w:ascii="Calibri" w:hAnsi="Calibri"/>
                <w:b/>
                <w:color w:val="FF0000"/>
                <w:sz w:val="68"/>
                <w:szCs w:val="6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. pracovní sešity – samostatná práce: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1. Vypočítej obvod a obsah čtverce s velikostí strany: a=32 cm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B05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00B050"/>
          <w:sz w:val="56"/>
          <w:szCs w:val="56"/>
        </w:rPr>
        <w:t>Obvod čtverce je o=128 cm.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Obsah čtverce je S=1024 cm</w:t>
      </w:r>
      <w:r>
        <w:rPr>
          <w:rFonts w:cs="Calibri" w:ascii="Calibri" w:hAnsi="Calibri"/>
          <w:b/>
          <w:color w:val="00B050"/>
          <w:sz w:val="56"/>
          <w:szCs w:val="56"/>
          <w:vertAlign w:val="superscript"/>
        </w:rPr>
        <w:t>2.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2. Vypočítej obvod a obsah obdélníka s velikostí stran: a=30 cm, b=17 cm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Obvod obdélníka je o=94 cm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B050"/>
          <w:sz w:val="56"/>
          <w:szCs w:val="56"/>
        </w:rPr>
        <w:t>Obsah obdélníka je S=510 cm</w:t>
      </w:r>
      <w:r>
        <w:rPr>
          <w:rFonts w:cs="Calibri" w:ascii="Calibri" w:hAnsi="Calibri"/>
          <w:b/>
          <w:color w:val="00B050"/>
          <w:sz w:val="56"/>
          <w:szCs w:val="56"/>
          <w:vertAlign w:val="superscript"/>
        </w:rPr>
        <w:t>2</w:t>
      </w:r>
      <w:r>
        <w:rPr>
          <w:rFonts w:cs="Calibri" w:ascii="Calibri" w:hAnsi="Calibri"/>
          <w:b/>
          <w:color w:val="00B050"/>
          <w:sz w:val="56"/>
          <w:szCs w:val="56"/>
        </w:rPr>
        <w:t>.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3. Vypočítej obvod a obsah obdélníka s velikostí stran: a=5,3 dm, b=62 cm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B050"/>
          <w:sz w:val="56"/>
          <w:szCs w:val="56"/>
        </w:rPr>
        <w:t xml:space="preserve"> </w:t>
      </w:r>
      <w:r>
        <w:rPr>
          <w:rFonts w:cs="Calibri" w:ascii="Calibri" w:hAnsi="Calibri"/>
          <w:b/>
          <w:color w:val="00B050"/>
          <w:sz w:val="56"/>
          <w:szCs w:val="56"/>
        </w:rPr>
        <w:t>Obvod obdélníka je o=23 dm= 230 cm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B050"/>
          <w:sz w:val="56"/>
          <w:szCs w:val="56"/>
        </w:rPr>
        <w:t>Obsah obdélníka je S=32,86 dm</w:t>
      </w:r>
      <w:r>
        <w:rPr>
          <w:rFonts w:cs="Calibri" w:ascii="Calibri" w:hAnsi="Calibri"/>
          <w:b/>
          <w:color w:val="00B050"/>
          <w:sz w:val="56"/>
          <w:szCs w:val="56"/>
          <w:vertAlign w:val="superscript"/>
        </w:rPr>
        <w:t>2</w:t>
      </w:r>
      <w:r>
        <w:rPr>
          <w:rFonts w:cs="Calibri" w:ascii="Calibri" w:hAnsi="Calibri"/>
          <w:b/>
          <w:color w:val="00B050"/>
          <w:sz w:val="56"/>
          <w:szCs w:val="56"/>
        </w:rPr>
        <w:t xml:space="preserve"> = 3286 cm</w:t>
      </w:r>
      <w:r>
        <w:rPr>
          <w:rFonts w:cs="Calibri" w:ascii="Calibri" w:hAnsi="Calibri"/>
          <w:b/>
          <w:color w:val="00B050"/>
          <w:sz w:val="56"/>
          <w:szCs w:val="56"/>
          <w:vertAlign w:val="superscript"/>
        </w:rPr>
        <w:t>2</w:t>
      </w:r>
      <w:r>
        <w:rPr>
          <w:rFonts w:cs="Calibri" w:ascii="Calibri" w:hAnsi="Calibri"/>
          <w:b/>
          <w:color w:val="00B050"/>
          <w:sz w:val="56"/>
          <w:szCs w:val="56"/>
        </w:rPr>
        <w:t>.</w:t>
      </w:r>
    </w:p>
    <w:p>
      <w:pPr>
        <w:pStyle w:val="Normal"/>
        <w:rPr>
          <w:rFonts w:ascii="Calibri" w:hAnsi="Calibri" w:cs="Calibri"/>
          <w:b/>
          <w:b/>
          <w:color w:val="00B050"/>
          <w:sz w:val="40"/>
          <w:szCs w:val="56"/>
        </w:rPr>
      </w:pPr>
      <w:r>
        <w:rPr>
          <w:rFonts w:cs="Calibri" w:ascii="Calibri" w:hAnsi="Calibri"/>
          <w:b/>
          <w:color w:val="00B050"/>
          <w:sz w:val="40"/>
          <w:szCs w:val="56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40"/>
        </w:rPr>
        <w:t>škol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40"/>
        </w:rPr>
        <w:t>sešit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Vypočítej obvod a obsah obrazce: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440805" cy="1437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437120"/>
                          <a:chOff x="0" y="0"/>
                          <a:chExt cx="6440760" cy="14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76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338400"/>
                            <a:ext cx="55746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1" h="4157">
                                <a:moveTo>
                                  <a:pt x="0" y="0"/>
                                </a:moveTo>
                                <a:lnTo>
                                  <a:pt x="27731" y="57"/>
                                </a:lnTo>
                                <a:lnTo>
                                  <a:pt x="27731" y="4047"/>
                                </a:lnTo>
                                <a:lnTo>
                                  <a:pt x="12336" y="4157"/>
                                </a:lnTo>
                                <a:lnTo>
                                  <a:pt x="12336" y="1796"/>
                                </a:lnTo>
                                <a:lnTo>
                                  <a:pt x="44" y="18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1760"/>
                            <a:ext cx="557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9" h="97">
                                <a:moveTo>
                                  <a:pt x="0" y="0"/>
                                </a:moveTo>
                                <a:lnTo>
                                  <a:pt x="8779" y="15"/>
                                </a:lnTo>
                                <a:lnTo>
                                  <a:pt x="8779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1480"/>
                            <a:ext cx="6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53" y="82"/>
                                </a:moveTo>
                                <a:lnTo>
                                  <a:pt x="0" y="41"/>
                                </a:lnTo>
                                <a:lnTo>
                                  <a:pt x="53" y="0"/>
                                </a:lnTo>
                                <a:lnTo>
                                  <a:pt x="106" y="41"/>
                                </a:lnTo>
                                <a:lnTo>
                                  <a:pt x="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21480"/>
                            <a:ext cx="33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47400"/>
                            <a:ext cx="67320" cy="63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951120"/>
                            <a:ext cx="6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106" y="42"/>
                                </a:lnTo>
                                <a:lnTo>
                                  <a:pt x="54" y="8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97776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1" y="41"/>
                                </a:moveTo>
                                <a:lnTo>
                                  <a:pt x="53" y="41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51120"/>
                            <a:ext cx="309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110">
                                <a:moveTo>
                                  <a:pt x="4875" y="83"/>
                                </a:moveTo>
                                <a:lnTo>
                                  <a:pt x="1" y="110"/>
                                </a:lnTo>
                                <a:lnTo>
                                  <a:pt x="0" y="28"/>
                                </a:lnTo>
                                <a:lnTo>
                                  <a:pt x="4874" y="0"/>
                                </a:lnTo>
                                <a:lnTo>
                                  <a:pt x="487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69120"/>
                            <a:ext cx="66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2">
                                <a:moveTo>
                                  <a:pt x="52" y="0"/>
                                </a:moveTo>
                                <a:lnTo>
                                  <a:pt x="105" y="41"/>
                                </a:lnTo>
                                <a:lnTo>
                                  <a:pt x="53" y="82"/>
                                </a:lnTo>
                                <a:lnTo>
                                  <a:pt x="0" y="4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9504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53" y="4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622440"/>
                            <a:ext cx="666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9580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52" y="0"/>
                                </a:moveTo>
                                <a:lnTo>
                                  <a:pt x="105" y="42"/>
                                </a:lnTo>
                                <a:lnTo>
                                  <a:pt x="53" y="83"/>
                                </a:lnTo>
                                <a:lnTo>
                                  <a:pt x="0" y="4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9580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5800"/>
                            <a:ext cx="247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01">
                                <a:moveTo>
                                  <a:pt x="3892" y="83"/>
                                </a:moveTo>
                                <a:lnTo>
                                  <a:pt x="0" y="101"/>
                                </a:lnTo>
                                <a:lnTo>
                                  <a:pt x="0" y="18"/>
                                </a:lnTo>
                                <a:lnTo>
                                  <a:pt x="3891" y="0"/>
                                </a:lnTo>
                                <a:lnTo>
                                  <a:pt x="389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06960"/>
                            <a:ext cx="6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53" y="0"/>
                                </a:moveTo>
                                <a:lnTo>
                                  <a:pt x="106" y="41"/>
                                </a:lnTo>
                                <a:lnTo>
                                  <a:pt x="53" y="83"/>
                                </a:lnTo>
                                <a:lnTo>
                                  <a:pt x="0" y="4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336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0" y="0"/>
                                </a:moveTo>
                                <a:lnTo>
                                  <a:pt x="1" y="41"/>
                                </a:lnTo>
                                <a:lnTo>
                                  <a:pt x="53" y="41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37680"/>
                            <a:ext cx="75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66">
                                <a:moveTo>
                                  <a:pt x="13" y="466"/>
                                </a:moveTo>
                                <a:lnTo>
                                  <a:pt x="0" y="2"/>
                                </a:lnTo>
                                <a:lnTo>
                                  <a:pt x="105" y="0"/>
                                </a:lnTo>
                                <a:lnTo>
                                  <a:pt x="119" y="465"/>
                                </a:lnTo>
                                <a:lnTo>
                                  <a:pt x="1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1176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105" y="41"/>
                                </a:moveTo>
                                <a:lnTo>
                                  <a:pt x="52" y="83"/>
                                </a:lnTo>
                                <a:lnTo>
                                  <a:pt x="0" y="43"/>
                                </a:lnTo>
                                <a:lnTo>
                                  <a:pt x="52" y="0"/>
                                </a:lnTo>
                                <a:lnTo>
                                  <a:pt x="10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176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3"/>
                                </a:lnTo>
                                <a:lnTo>
                                  <a:pt x="54" y="4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2320"/>
                            <a:ext cx="111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842">
                                <a:moveTo>
                                  <a:pt x="0" y="609"/>
                                </a:moveTo>
                                <a:lnTo>
                                  <a:pt x="106" y="600"/>
                                </a:lnTo>
                                <a:cubicBezTo>
                                  <a:pt x="114" y="653"/>
                                  <a:pt x="133" y="692"/>
                                  <a:pt x="162" y="719"/>
                                </a:cubicBezTo>
                                <a:cubicBezTo>
                                  <a:pt x="191" y="745"/>
                                  <a:pt x="227" y="758"/>
                                  <a:pt x="270" y="758"/>
                                </a:cubicBezTo>
                                <a:cubicBezTo>
                                  <a:pt x="322" y="758"/>
                                  <a:pt x="365" y="739"/>
                                  <a:pt x="400" y="702"/>
                                </a:cubicBezTo>
                                <a:cubicBezTo>
                                  <a:pt x="434" y="665"/>
                                  <a:pt x="451" y="615"/>
                                  <a:pt x="451" y="554"/>
                                </a:cubicBezTo>
                                <a:cubicBezTo>
                                  <a:pt x="451" y="495"/>
                                  <a:pt x="435" y="449"/>
                                  <a:pt x="402" y="415"/>
                                </a:cubicBezTo>
                                <a:cubicBezTo>
                                  <a:pt x="369" y="381"/>
                                  <a:pt x="326" y="364"/>
                                  <a:pt x="271" y="364"/>
                                </a:cubicBezTo>
                                <a:cubicBezTo>
                                  <a:pt x="236" y="364"/>
                                  <a:pt x="206" y="372"/>
                                  <a:pt x="180" y="387"/>
                                </a:cubicBezTo>
                                <a:cubicBezTo>
                                  <a:pt x="153" y="402"/>
                                  <a:pt x="132" y="422"/>
                                  <a:pt x="117" y="446"/>
                                </a:cubicBezTo>
                                <a:lnTo>
                                  <a:pt x="19" y="432"/>
                                </a:lnTo>
                                <a:lnTo>
                                  <a:pt x="101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98"/>
                                </a:lnTo>
                                <a:lnTo>
                                  <a:pt x="183" y="98"/>
                                </a:lnTo>
                                <a:lnTo>
                                  <a:pt x="138" y="325"/>
                                </a:lnTo>
                                <a:cubicBezTo>
                                  <a:pt x="188" y="290"/>
                                  <a:pt x="241" y="272"/>
                                  <a:pt x="296" y="272"/>
                                </a:cubicBezTo>
                                <a:cubicBezTo>
                                  <a:pt x="369" y="272"/>
                                  <a:pt x="431" y="297"/>
                                  <a:pt x="481" y="348"/>
                                </a:cubicBezTo>
                                <a:cubicBezTo>
                                  <a:pt x="532" y="399"/>
                                  <a:pt x="557" y="464"/>
                                  <a:pt x="557" y="544"/>
                                </a:cubicBezTo>
                                <a:cubicBezTo>
                                  <a:pt x="557" y="620"/>
                                  <a:pt x="535" y="685"/>
                                  <a:pt x="490" y="740"/>
                                </a:cubicBezTo>
                                <a:cubicBezTo>
                                  <a:pt x="436" y="808"/>
                                  <a:pt x="363" y="842"/>
                                  <a:pt x="270" y="842"/>
                                </a:cubicBezTo>
                                <a:cubicBezTo>
                                  <a:pt x="193" y="842"/>
                                  <a:pt x="131" y="821"/>
                                  <a:pt x="83" y="778"/>
                                </a:cubicBezTo>
                                <a:cubicBezTo>
                                  <a:pt x="35" y="736"/>
                                  <a:pt x="7" y="679"/>
                                  <a:pt x="0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10520"/>
                            <a:ext cx="109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855">
                                <a:moveTo>
                                  <a:pt x="0" y="428"/>
                                </a:moveTo>
                                <a:cubicBezTo>
                                  <a:pt x="0" y="329"/>
                                  <a:pt x="10" y="249"/>
                                  <a:pt x="30" y="188"/>
                                </a:cubicBezTo>
                                <a:cubicBezTo>
                                  <a:pt x="51" y="127"/>
                                  <a:pt x="81" y="81"/>
                                  <a:pt x="122" y="48"/>
                                </a:cubicBezTo>
                                <a:cubicBezTo>
                                  <a:pt x="162" y="16"/>
                                  <a:pt x="213" y="0"/>
                                  <a:pt x="274" y="0"/>
                                </a:cubicBezTo>
                                <a:cubicBezTo>
                                  <a:pt x="319" y="0"/>
                                  <a:pt x="359" y="9"/>
                                  <a:pt x="394" y="27"/>
                                </a:cubicBezTo>
                                <a:cubicBezTo>
                                  <a:pt x="428" y="45"/>
                                  <a:pt x="456" y="71"/>
                                  <a:pt x="478" y="105"/>
                                </a:cubicBezTo>
                                <a:cubicBezTo>
                                  <a:pt x="499" y="139"/>
                                  <a:pt x="517" y="181"/>
                                  <a:pt x="529" y="230"/>
                                </a:cubicBezTo>
                                <a:cubicBezTo>
                                  <a:pt x="542" y="279"/>
                                  <a:pt x="548" y="345"/>
                                  <a:pt x="548" y="428"/>
                                </a:cubicBezTo>
                                <a:cubicBezTo>
                                  <a:pt x="548" y="526"/>
                                  <a:pt x="538" y="606"/>
                                  <a:pt x="518" y="666"/>
                                </a:cubicBezTo>
                                <a:cubicBezTo>
                                  <a:pt x="498" y="727"/>
                                  <a:pt x="467" y="774"/>
                                  <a:pt x="427" y="806"/>
                                </a:cubicBezTo>
                                <a:cubicBezTo>
                                  <a:pt x="387" y="839"/>
                                  <a:pt x="336" y="855"/>
                                  <a:pt x="274" y="855"/>
                                </a:cubicBezTo>
                                <a:cubicBezTo>
                                  <a:pt x="193" y="855"/>
                                  <a:pt x="129" y="827"/>
                                  <a:pt x="83" y="770"/>
                                </a:cubicBezTo>
                                <a:cubicBezTo>
                                  <a:pt x="27" y="699"/>
                                  <a:pt x="0" y="585"/>
                                  <a:pt x="0" y="428"/>
                                </a:cubicBezTo>
                                <a:close/>
                                <a:moveTo>
                                  <a:pt x="106" y="427"/>
                                </a:moveTo>
                                <a:cubicBezTo>
                                  <a:pt x="106" y="566"/>
                                  <a:pt x="122" y="658"/>
                                  <a:pt x="154" y="703"/>
                                </a:cubicBezTo>
                                <a:cubicBezTo>
                                  <a:pt x="187" y="748"/>
                                  <a:pt x="227" y="771"/>
                                  <a:pt x="274" y="771"/>
                                </a:cubicBezTo>
                                <a:cubicBezTo>
                                  <a:pt x="322" y="771"/>
                                  <a:pt x="362" y="748"/>
                                  <a:pt x="394" y="703"/>
                                </a:cubicBezTo>
                                <a:cubicBezTo>
                                  <a:pt x="426" y="658"/>
                                  <a:pt x="442" y="566"/>
                                  <a:pt x="442" y="427"/>
                                </a:cubicBezTo>
                                <a:cubicBezTo>
                                  <a:pt x="442" y="289"/>
                                  <a:pt x="426" y="198"/>
                                  <a:pt x="394" y="152"/>
                                </a:cubicBezTo>
                                <a:cubicBezTo>
                                  <a:pt x="362" y="107"/>
                                  <a:pt x="322" y="84"/>
                                  <a:pt x="273" y="84"/>
                                </a:cubicBezTo>
                                <a:cubicBezTo>
                                  <a:pt x="226" y="84"/>
                                  <a:pt x="187" y="104"/>
                                  <a:pt x="159" y="144"/>
                                </a:cubicBezTo>
                                <a:cubicBezTo>
                                  <a:pt x="123" y="195"/>
                                  <a:pt x="106" y="290"/>
                                  <a:pt x="106" y="4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45440"/>
                            <a:ext cx="165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21">
                                <a:moveTo>
                                  <a:pt x="0" y="621"/>
                                </a:moveTo>
                                <a:lnTo>
                                  <a:pt x="0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99"/>
                                </a:lnTo>
                                <a:cubicBezTo>
                                  <a:pt x="111" y="69"/>
                                  <a:pt x="137" y="45"/>
                                  <a:pt x="168" y="27"/>
                                </a:cubicBezTo>
                                <a:cubicBezTo>
                                  <a:pt x="200" y="9"/>
                                  <a:pt x="236" y="0"/>
                                  <a:pt x="277" y="0"/>
                                </a:cubicBezTo>
                                <a:cubicBezTo>
                                  <a:pt x="321" y="0"/>
                                  <a:pt x="358" y="9"/>
                                  <a:pt x="387" y="28"/>
                                </a:cubicBezTo>
                                <a:cubicBezTo>
                                  <a:pt x="416" y="47"/>
                                  <a:pt x="436" y="73"/>
                                  <a:pt x="448" y="107"/>
                                </a:cubicBezTo>
                                <a:cubicBezTo>
                                  <a:pt x="497" y="35"/>
                                  <a:pt x="559" y="0"/>
                                  <a:pt x="637" y="0"/>
                                </a:cubicBezTo>
                                <a:cubicBezTo>
                                  <a:pt x="697" y="0"/>
                                  <a:pt x="744" y="17"/>
                                  <a:pt x="776" y="50"/>
                                </a:cubicBezTo>
                                <a:cubicBezTo>
                                  <a:pt x="809" y="83"/>
                                  <a:pt x="825" y="135"/>
                                  <a:pt x="825" y="204"/>
                                </a:cubicBezTo>
                                <a:lnTo>
                                  <a:pt x="825" y="621"/>
                                </a:lnTo>
                                <a:lnTo>
                                  <a:pt x="722" y="621"/>
                                </a:lnTo>
                                <a:lnTo>
                                  <a:pt x="722" y="239"/>
                                </a:lnTo>
                                <a:cubicBezTo>
                                  <a:pt x="722" y="198"/>
                                  <a:pt x="719" y="168"/>
                                  <a:pt x="712" y="150"/>
                                </a:cubicBezTo>
                                <a:cubicBezTo>
                                  <a:pt x="706" y="132"/>
                                  <a:pt x="693" y="117"/>
                                  <a:pt x="676" y="106"/>
                                </a:cubicBezTo>
                                <a:cubicBezTo>
                                  <a:pt x="658" y="95"/>
                                  <a:pt x="637" y="89"/>
                                  <a:pt x="614" y="89"/>
                                </a:cubicBezTo>
                                <a:cubicBezTo>
                                  <a:pt x="571" y="89"/>
                                  <a:pt x="535" y="104"/>
                                  <a:pt x="507" y="132"/>
                                </a:cubicBezTo>
                                <a:cubicBezTo>
                                  <a:pt x="478" y="161"/>
                                  <a:pt x="464" y="206"/>
                                  <a:pt x="464" y="268"/>
                                </a:cubicBezTo>
                                <a:lnTo>
                                  <a:pt x="464" y="621"/>
                                </a:lnTo>
                                <a:lnTo>
                                  <a:pt x="361" y="621"/>
                                </a:lnTo>
                                <a:lnTo>
                                  <a:pt x="361" y="227"/>
                                </a:lnTo>
                                <a:cubicBezTo>
                                  <a:pt x="361" y="181"/>
                                  <a:pt x="353" y="147"/>
                                  <a:pt x="336" y="124"/>
                                </a:cubicBezTo>
                                <a:cubicBezTo>
                                  <a:pt x="319" y="101"/>
                                  <a:pt x="292" y="89"/>
                                  <a:pt x="254" y="89"/>
                                </a:cubicBezTo>
                                <a:cubicBezTo>
                                  <a:pt x="225" y="89"/>
                                  <a:pt x="198" y="97"/>
                                  <a:pt x="173" y="112"/>
                                </a:cubicBezTo>
                                <a:cubicBezTo>
                                  <a:pt x="149" y="128"/>
                                  <a:pt x="131" y="150"/>
                                  <a:pt x="120" y="179"/>
                                </a:cubicBezTo>
                                <a:cubicBezTo>
                                  <a:pt x="109" y="209"/>
                                  <a:pt x="103" y="251"/>
                                  <a:pt x="103" y="306"/>
                                </a:cubicBezTo>
                                <a:lnTo>
                                  <a:pt x="103" y="621"/>
                                </a:lnTo>
                                <a:lnTo>
                                  <a:pt x="0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59508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160" y="59508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360" y="595080"/>
                            <a:ext cx="17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105732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05732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1057320"/>
                            <a:ext cx="230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737280"/>
                            <a:ext cx="29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737280"/>
                            <a:ext cx="17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15pt;height:113.15pt" coordorigin="0,0" coordsize="10143,2263">
                <v:rect id="shape_0" stroked="f" o:allowincell="f" style="position:absolute;left:0;top:0;width:10142;height:2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731,4157" path="m0,0l27731,57l27731,4047l12336,4157l12336,1796l44,1868l0,0xe" fillcolor="white" stroked="f" o:allowincell="f" style="position:absolute;left:155;top:533;width:8778;height:10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79,97" path="m0,0l8779,15l8779,97l0,83l0,0xe" fillcolor="black" stroked="f" o:allowincell="f" style="position:absolute;left:155;top:491;width:8778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53,82l0,41l53,0l106,41l53,82xe" fillcolor="black" stroked="f" o:allowincell="f" style="position:absolute;left:8881;top:506;width:10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934;top:506;width:5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81;top:547;width:105;height:9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6,83" path="m0,42l53,0l106,42l54,83l0,42xe" fillcolor="black" stroked="f" o:allowincell="f" style="position:absolute;left:8881;top:1498;width:10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1" path="m1,41l53,41l53,0l0,0l1,41xe" fillcolor="black" stroked="f" o:allowincell="f" style="position:absolute;left:8934;top:1540;width:5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5,110" path="m4875,83l1,110l0,28l4874,0l4875,83xe" fillcolor="black" stroked="f" o:allowincell="f" style="position:absolute;left:4060;top:1498;width:487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2" path="m52,0l105,41l53,82l0,41l52,0xe" fillcolor="black" stroked="f" o:allowincell="f" style="position:absolute;left:4008;top:1526;width:10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2" path="m0,0l0,42l53,41l52,0l0,0xe" fillcolor="black" stroked="f" o:allowincell="f" style="position:absolute;left:4008;top:1567;width:5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08;top:980;width:104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5,83" path="m52,0l105,42l53,83l0,42l52,0xe" fillcolor="black" stroked="f" o:allowincell="f" style="position:absolute;left:4008;top:938;width:104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60;top:938;width:5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92,101" path="m3892,83l0,101l0,18l3891,0l3892,83xe" fillcolor="black" stroked="f" o:allowincell="f" style="position:absolute;left:169;top:938;width:389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53,0l106,41l53,83l0,42l53,0xe" fillcolor="black" stroked="f" o:allowincell="f" style="position:absolute;left:116;top:956;width:10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1" path="m0,0l1,41l53,41l53,0l0,0xe" fillcolor="black" stroked="f" o:allowincell="f" style="position:absolute;left:116;top:998;width:52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66" path="m13,466l0,2l105,0l119,465l13,466xe" fillcolor="black" stroked="f" o:allowincell="f" style="position:absolute;left:103;top:532;width:118;height:4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3" path="m105,41l52,83l0,43l52,0l105,41xe" fillcolor="black" stroked="f" o:allowincell="f" style="position:absolute;left:103;top:491;width:104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3" path="m54,0l0,0l2,43l54,42l54,0xe" fillcolor="black" stroked="f" o:allowincell="f" style="position:absolute;left:101;top:491;width:5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842" path="m0,609l106,600c114,653,133,692,162,719c191,745,227,758,270,758c322,758,365,739,400,702c434,665,451,615,451,554c451,495,435,449,402,415c369,381,326,364,271,364c236,364,206,372,180,387c153,402,132,422,117,446l19,432l101,0l516,0l516,98l183,98l138,325c188,290,241,272,296,272c369,272,431,297,481,348c532,399,557,464,557,544c557,620,535,685,490,740c436,808,363,842,270,842c193,842,131,821,83,778c35,736,7,679,0,609xe" fillcolor="black" stroked="t" o:allowincell="f" style="position:absolute;left:4423;top:177;width:175;height:2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8,855" path="m0,428c0,329,10,249,30,188c51,127,81,81,122,48c162,16,213,0,274,0c319,0,359,9,394,27c428,45,456,71,478,105c499,139,517,181,529,230c542,279,548,345,548,428c548,526,538,606,518,666c498,727,467,774,427,806c387,839,336,855,274,855c193,855,129,827,83,770c27,699,0,585,0,428xm106,427c106,566,122,658,154,703c187,748,227,771,274,771c322,771,362,748,394,703c426,658,442,566,442,427c442,289,426,198,394,152c362,107,322,84,273,84c226,84,187,104,159,144c123,195,106,290,106,427xe" fillcolor="black" stroked="t" o:allowincell="f" style="position:absolute;left:4630;top:174;width:172;height:2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25,621" path="m0,621l0,13l92,13l92,99c111,69,137,45,168,27c200,9,236,0,277,0c321,0,358,9,387,28c416,47,436,73,448,107c497,35,559,0,637,0c697,0,744,17,776,50c809,83,825,135,825,204l825,621l722,621l722,239c722,198,719,168,712,150c706,132,693,117,676,106c658,95,637,89,614,89c571,89,535,104,507,132c478,161,464,206,464,268l464,621l361,621l361,227c361,181,353,147,336,124c319,101,292,89,254,89c225,89,198,97,173,112c149,128,131,150,120,179c109,209,103,251,103,306l103,621l0,621xe" fillcolor="black" stroked="t" o:allowincell="f" style="position:absolute;left:4948;top:229;width:260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5;top:937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937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1;top:937;width:2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665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665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665;width:36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161;width:46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161;width:2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Postup: Nejprve dopočítáme velikosti zbývajících stran: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50-26=24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13-9=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10325" cy="127571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color w:val="002060"/>
          <w:sz w:val="56"/>
          <w:szCs w:val="56"/>
        </w:rPr>
        <w:t xml:space="preserve">Obvod – Sečteme všechny strany 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o=50+13+26+9+24+4=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o=50+13+26+9+24+4=126 m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 xml:space="preserve">Obsah – Rozdělím obrazec na co nejmenší počet rovinných útvarů, jejichž obsah umíme spočítat – </w:t>
      </w:r>
      <w:r>
        <w:rPr>
          <w:rFonts w:cs="Calibri" w:ascii="Calibri" w:hAnsi="Calibri"/>
          <w:b/>
          <w:color w:val="00B050"/>
          <w:sz w:val="56"/>
          <w:szCs w:val="56"/>
        </w:rPr>
        <w:t>na obdélníky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6539865" cy="127571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24"/>
        <w:gridCol w:w="3004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S=S1+S2                         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S1=4.24                         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S2=13.26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1=96 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 xml:space="preserve">                     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2=338 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 xml:space="preserve">         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=96+338=434 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eastAsia="Calibri" w:cs="Calibri" w:ascii="Calibri" w:hAnsi="Calibri"/>
          <w:b/>
          <w:color w:val="002060"/>
          <w:sz w:val="44"/>
          <w:szCs w:val="44"/>
        </w:rPr>
        <w:t xml:space="preserve">       </w:t>
      </w:r>
      <w:r>
        <w:rPr>
          <w:rFonts w:cs="Calibri" w:ascii="Calibri" w:hAnsi="Calibri"/>
          <w:b/>
          <w:color w:val="00B050"/>
          <w:sz w:val="56"/>
          <w:szCs w:val="56"/>
        </w:rPr>
        <w:t>Obvod obrazce je 126 m, obsah 434 m</w:t>
      </w:r>
      <w:r>
        <w:rPr>
          <w:rFonts w:cs="Calibri" w:ascii="Calibri" w:hAnsi="Calibri"/>
          <w:b/>
          <w:color w:val="00B050"/>
          <w:sz w:val="56"/>
          <w:szCs w:val="56"/>
          <w:vertAlign w:val="superscript"/>
        </w:rPr>
        <w:t>2</w:t>
      </w:r>
      <w:r>
        <w:rPr>
          <w:rFonts w:cs="Calibri" w:ascii="Calibri" w:hAnsi="Calibri"/>
          <w:b/>
          <w:color w:val="00B050"/>
          <w:sz w:val="56"/>
          <w:szCs w:val="56"/>
        </w:rPr>
        <w:t xml:space="preserve">. 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b)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sz w:val="44"/>
          <w:szCs w:val="44"/>
        </w:rPr>
        <w:t xml:space="preserve">  </w:t>
      </w:r>
      <w:r>
        <w:rPr>
          <w:rFonts w:cs="Calibri" w:ascii="Calibri" w:hAnsi="Calibri"/>
          <w:b/>
          <w:color w:val="002060"/>
          <w:sz w:val="44"/>
          <w:szCs w:val="44"/>
          <w:lang w:val="en-US" w:eastAsia="en-US"/>
        </w:rPr>
        <w:drawing>
          <wp:inline distT="0" distB="0" distL="0" distR="0">
            <wp:extent cx="6196330" cy="127571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2060"/>
          <w:sz w:val="44"/>
          <w:szCs w:val="4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B050"/>
          <w:sz w:val="56"/>
          <w:szCs w:val="56"/>
        </w:rPr>
        <w:t xml:space="preserve">           </w:t>
      </w:r>
      <w:r>
        <w:rPr>
          <w:rFonts w:cs="Calibri" w:ascii="Calibri" w:hAnsi="Calibri"/>
          <w:b/>
          <w:color w:val="002060"/>
          <w:sz w:val="56"/>
          <w:szCs w:val="56"/>
        </w:rPr>
        <w:t>Velikosti zbývajících stran:</w:t>
      </w:r>
      <w:r>
        <w:rPr>
          <w:rFonts w:cs="Calibri" w:ascii="Calibri" w:hAnsi="Calibri"/>
          <w:b/>
          <w:color w:val="00B050"/>
          <w:sz w:val="56"/>
          <w:szCs w:val="56"/>
        </w:rPr>
        <w:t xml:space="preserve">        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53-7=46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23+87+=110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6441440" cy="127571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Výpočet obvodu: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o=110+7+87+46+23+53=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libri" w:ascii="Calibri" w:hAnsi="Calibri"/>
          <w:b/>
          <w:color w:val="00B050"/>
          <w:sz w:val="56"/>
          <w:szCs w:val="56"/>
        </w:rPr>
        <w:t>o=110+7+87+46+23+53=326 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508115" cy="1437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1437480"/>
                          <a:chOff x="0" y="0"/>
                          <a:chExt cx="6508080" cy="143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08080" cy="14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200" y="372600"/>
                            <a:ext cx="128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437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336600"/>
                            <a:ext cx="53168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3" h="3957">
                                <a:moveTo>
                                  <a:pt x="26293" y="64"/>
                                </a:moveTo>
                                <a:lnTo>
                                  <a:pt x="0" y="0"/>
                                </a:lnTo>
                                <a:lnTo>
                                  <a:pt x="0" y="3928"/>
                                </a:lnTo>
                                <a:lnTo>
                                  <a:pt x="6202" y="3957"/>
                                </a:lnTo>
                                <a:lnTo>
                                  <a:pt x="6196" y="1247"/>
                                </a:lnTo>
                                <a:lnTo>
                                  <a:pt x="26293" y="1239"/>
                                </a:lnTo>
                                <a:lnTo>
                                  <a:pt x="2629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17520"/>
                            <a:ext cx="5316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78">
                                <a:moveTo>
                                  <a:pt x="8373" y="78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8373" y="16"/>
                                </a:lnTo>
                                <a:lnTo>
                                  <a:pt x="837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17520"/>
                            <a:ext cx="48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76" y="30"/>
                                </a:lnTo>
                                <a:lnTo>
                                  <a:pt x="38" y="6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17520"/>
                            <a:ext cx="241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6600"/>
                            <a:ext cx="48240" cy="64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6408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38" y="62"/>
                                </a:move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76" y="31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8352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64080"/>
                            <a:ext cx="1254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">
                                <a:moveTo>
                                  <a:pt x="0" y="0"/>
                                </a:moveTo>
                                <a:lnTo>
                                  <a:pt x="1975" y="8"/>
                                </a:lnTo>
                                <a:lnTo>
                                  <a:pt x="1975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96912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76" y="30"/>
                                </a:moveTo>
                                <a:lnTo>
                                  <a:pt x="38" y="62"/>
                                </a:ln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8820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0"/>
                                </a:moveTo>
                                <a:lnTo>
                                  <a:pt x="3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42160"/>
                            <a:ext cx="489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3">
                                <a:moveTo>
                                  <a:pt x="1" y="703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02"/>
                                </a:lnTo>
                                <a:lnTo>
                                  <a:pt x="1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227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75" y="31"/>
                                </a:moveTo>
                                <a:lnTo>
                                  <a:pt x="37" y="62"/>
                                </a:lnTo>
                                <a:lnTo>
                                  <a:pt x="0" y="31"/>
                                </a:lnTo>
                                <a:lnTo>
                                  <a:pt x="37" y="0"/>
                                </a:lnTo>
                                <a:lnTo>
                                  <a:pt x="7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22720"/>
                            <a:ext cx="234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1280"/>
                            <a:ext cx="406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64">
                                <a:moveTo>
                                  <a:pt x="0" y="2"/>
                                </a:moveTo>
                                <a:lnTo>
                                  <a:pt x="6400" y="0"/>
                                </a:lnTo>
                                <a:lnTo>
                                  <a:pt x="640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2128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75" y="31"/>
                                </a:moveTo>
                                <a:lnTo>
                                  <a:pt x="37" y="62"/>
                                </a:lnTo>
                                <a:lnTo>
                                  <a:pt x="0" y="31"/>
                                </a:lnTo>
                                <a:lnTo>
                                  <a:pt x="37" y="0"/>
                                </a:lnTo>
                                <a:lnTo>
                                  <a:pt x="7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54108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47400"/>
                            <a:ext cx="4752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2760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37" y="0"/>
                                </a:moveTo>
                                <a:lnTo>
                                  <a:pt x="75" y="31"/>
                                </a:lnTo>
                                <a:lnTo>
                                  <a:pt x="37" y="62"/>
                                </a:lnTo>
                                <a:lnTo>
                                  <a:pt x="0" y="3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32760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4036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54036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540360"/>
                            <a:ext cx="17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05804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05804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058040"/>
                            <a:ext cx="17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68148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68148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681480"/>
                            <a:ext cx="17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33084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960" y="330840"/>
                            <a:ext cx="17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310680"/>
                            <a:ext cx="5377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4" h="69">
                                <a:moveTo>
                                  <a:pt x="8394" y="61"/>
                                </a:moveTo>
                                <a:lnTo>
                                  <a:pt x="0" y="69"/>
                                </a:lnTo>
                                <a:lnTo>
                                  <a:pt x="0" y="8"/>
                                </a:lnTo>
                                <a:lnTo>
                                  <a:pt x="8394" y="0"/>
                                </a:lnTo>
                                <a:lnTo>
                                  <a:pt x="839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17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31" y="0"/>
                                </a:moveTo>
                                <a:lnTo>
                                  <a:pt x="63" y="48"/>
                                </a:lnTo>
                                <a:lnTo>
                                  <a:pt x="31" y="61"/>
                                </a:lnTo>
                                <a:lnTo>
                                  <a:pt x="0" y="1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1068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9">
                                <a:moveTo>
                                  <a:pt x="0" y="24"/>
                                </a:moveTo>
                                <a:lnTo>
                                  <a:pt x="20" y="0"/>
                                </a:lnTo>
                                <a:lnTo>
                                  <a:pt x="83" y="34"/>
                                </a:lnTo>
                                <a:lnTo>
                                  <a:pt x="63" y="5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30280"/>
                            <a:ext cx="48240" cy="476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09080"/>
                            <a:ext cx="71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806">
                                <a:moveTo>
                                  <a:pt x="353" y="806"/>
                                </a:moveTo>
                                <a:lnTo>
                                  <a:pt x="200" y="806"/>
                                </a:lnTo>
                                <a:lnTo>
                                  <a:pt x="200" y="225"/>
                                </a:lnTo>
                                <a:cubicBezTo>
                                  <a:pt x="143" y="278"/>
                                  <a:pt x="77" y="317"/>
                                  <a:pt x="0" y="342"/>
                                </a:cubicBezTo>
                                <a:lnTo>
                                  <a:pt x="0" y="202"/>
                                </a:lnTo>
                                <a:cubicBezTo>
                                  <a:pt x="40" y="189"/>
                                  <a:pt x="84" y="164"/>
                                  <a:pt x="131" y="128"/>
                                </a:cubicBezTo>
                                <a:cubicBezTo>
                                  <a:pt x="178" y="91"/>
                                  <a:pt x="211" y="49"/>
                                  <a:pt x="228" y="0"/>
                                </a:cubicBezTo>
                                <a:lnTo>
                                  <a:pt x="353" y="0"/>
                                </a:lnTo>
                                <a:lnTo>
                                  <a:pt x="353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09080"/>
                            <a:ext cx="71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806">
                                <a:moveTo>
                                  <a:pt x="353" y="806"/>
                                </a:moveTo>
                                <a:lnTo>
                                  <a:pt x="200" y="806"/>
                                </a:lnTo>
                                <a:lnTo>
                                  <a:pt x="200" y="225"/>
                                </a:lnTo>
                                <a:cubicBezTo>
                                  <a:pt x="144" y="278"/>
                                  <a:pt x="77" y="317"/>
                                  <a:pt x="0" y="342"/>
                                </a:cubicBezTo>
                                <a:lnTo>
                                  <a:pt x="0" y="202"/>
                                </a:lnTo>
                                <a:cubicBezTo>
                                  <a:pt x="41" y="189"/>
                                  <a:pt x="84" y="164"/>
                                  <a:pt x="131" y="128"/>
                                </a:cubicBezTo>
                                <a:cubicBezTo>
                                  <a:pt x="178" y="91"/>
                                  <a:pt x="211" y="49"/>
                                  <a:pt x="228" y="0"/>
                                </a:cubicBezTo>
                                <a:lnTo>
                                  <a:pt x="353" y="0"/>
                                </a:lnTo>
                                <a:lnTo>
                                  <a:pt x="353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09080"/>
                            <a:ext cx="106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22">
                                <a:moveTo>
                                  <a:pt x="262" y="0"/>
                                </a:moveTo>
                                <a:cubicBezTo>
                                  <a:pt x="340" y="0"/>
                                  <a:pt x="401" y="28"/>
                                  <a:pt x="445" y="83"/>
                                </a:cubicBezTo>
                                <a:cubicBezTo>
                                  <a:pt x="498" y="150"/>
                                  <a:pt x="524" y="259"/>
                                  <a:pt x="524" y="411"/>
                                </a:cubicBezTo>
                                <a:cubicBezTo>
                                  <a:pt x="524" y="564"/>
                                  <a:pt x="497" y="673"/>
                                  <a:pt x="445" y="740"/>
                                </a:cubicBezTo>
                                <a:cubicBezTo>
                                  <a:pt x="401" y="795"/>
                                  <a:pt x="340" y="822"/>
                                  <a:pt x="262" y="822"/>
                                </a:cubicBezTo>
                                <a:cubicBezTo>
                                  <a:pt x="184" y="822"/>
                                  <a:pt x="120" y="792"/>
                                  <a:pt x="72" y="732"/>
                                </a:cubicBezTo>
                                <a:cubicBezTo>
                                  <a:pt x="24" y="672"/>
                                  <a:pt x="0" y="564"/>
                                  <a:pt x="0" y="410"/>
                                </a:cubicBezTo>
                                <a:cubicBezTo>
                                  <a:pt x="0" y="258"/>
                                  <a:pt x="26" y="149"/>
                                  <a:pt x="79" y="82"/>
                                </a:cubicBezTo>
                                <a:cubicBezTo>
                                  <a:pt x="123" y="28"/>
                                  <a:pt x="184" y="0"/>
                                  <a:pt x="262" y="0"/>
                                </a:cubicBezTo>
                                <a:close/>
                                <a:moveTo>
                                  <a:pt x="262" y="127"/>
                                </a:moveTo>
                                <a:cubicBezTo>
                                  <a:pt x="243" y="127"/>
                                  <a:pt x="226" y="133"/>
                                  <a:pt x="211" y="145"/>
                                </a:cubicBezTo>
                                <a:cubicBezTo>
                                  <a:pt x="197" y="157"/>
                                  <a:pt x="185" y="178"/>
                                  <a:pt x="177" y="209"/>
                                </a:cubicBezTo>
                                <a:cubicBezTo>
                                  <a:pt x="166" y="249"/>
                                  <a:pt x="161" y="317"/>
                                  <a:pt x="161" y="411"/>
                                </a:cubicBezTo>
                                <a:cubicBezTo>
                                  <a:pt x="161" y="506"/>
                                  <a:pt x="166" y="571"/>
                                  <a:pt x="175" y="607"/>
                                </a:cubicBezTo>
                                <a:cubicBezTo>
                                  <a:pt x="185" y="642"/>
                                  <a:pt x="197" y="666"/>
                                  <a:pt x="212" y="677"/>
                                </a:cubicBezTo>
                                <a:cubicBezTo>
                                  <a:pt x="226" y="689"/>
                                  <a:pt x="243" y="695"/>
                                  <a:pt x="262" y="695"/>
                                </a:cubicBezTo>
                                <a:cubicBezTo>
                                  <a:pt x="281" y="695"/>
                                  <a:pt x="298" y="689"/>
                                  <a:pt x="313" y="677"/>
                                </a:cubicBezTo>
                                <a:cubicBezTo>
                                  <a:pt x="327" y="665"/>
                                  <a:pt x="339" y="644"/>
                                  <a:pt x="347" y="613"/>
                                </a:cubicBezTo>
                                <a:cubicBezTo>
                                  <a:pt x="358" y="573"/>
                                  <a:pt x="363" y="506"/>
                                  <a:pt x="363" y="411"/>
                                </a:cubicBezTo>
                                <a:cubicBezTo>
                                  <a:pt x="363" y="317"/>
                                  <a:pt x="358" y="252"/>
                                  <a:pt x="349" y="216"/>
                                </a:cubicBezTo>
                                <a:cubicBezTo>
                                  <a:pt x="339" y="181"/>
                                  <a:pt x="327" y="157"/>
                                  <a:pt x="312" y="145"/>
                                </a:cubicBezTo>
                                <a:cubicBezTo>
                                  <a:pt x="298" y="133"/>
                                  <a:pt x="281" y="127"/>
                                  <a:pt x="262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44000"/>
                            <a:ext cx="17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596">
                                <a:moveTo>
                                  <a:pt x="0" y="16"/>
                                </a:moveTo>
                                <a:lnTo>
                                  <a:pt x="143" y="16"/>
                                </a:lnTo>
                                <a:lnTo>
                                  <a:pt x="143" y="95"/>
                                </a:lnTo>
                                <a:cubicBezTo>
                                  <a:pt x="193" y="32"/>
                                  <a:pt x="253" y="0"/>
                                  <a:pt x="322" y="0"/>
                                </a:cubicBezTo>
                                <a:cubicBezTo>
                                  <a:pt x="359" y="0"/>
                                  <a:pt x="391" y="8"/>
                                  <a:pt x="418" y="23"/>
                                </a:cubicBezTo>
                                <a:cubicBezTo>
                                  <a:pt x="445" y="38"/>
                                  <a:pt x="468" y="61"/>
                                  <a:pt x="485" y="92"/>
                                </a:cubicBezTo>
                                <a:cubicBezTo>
                                  <a:pt x="510" y="61"/>
                                  <a:pt x="537" y="38"/>
                                  <a:pt x="567" y="23"/>
                                </a:cubicBezTo>
                                <a:cubicBezTo>
                                  <a:pt x="596" y="8"/>
                                  <a:pt x="627" y="0"/>
                                  <a:pt x="660" y="0"/>
                                </a:cubicBezTo>
                                <a:cubicBezTo>
                                  <a:pt x="702" y="0"/>
                                  <a:pt x="738" y="9"/>
                                  <a:pt x="767" y="26"/>
                                </a:cubicBezTo>
                                <a:cubicBezTo>
                                  <a:pt x="796" y="44"/>
                                  <a:pt x="818" y="69"/>
                                  <a:pt x="832" y="103"/>
                                </a:cubicBezTo>
                                <a:cubicBezTo>
                                  <a:pt x="843" y="128"/>
                                  <a:pt x="848" y="168"/>
                                  <a:pt x="848" y="224"/>
                                </a:cubicBezTo>
                                <a:lnTo>
                                  <a:pt x="848" y="596"/>
                                </a:lnTo>
                                <a:lnTo>
                                  <a:pt x="695" y="596"/>
                                </a:lnTo>
                                <a:lnTo>
                                  <a:pt x="695" y="262"/>
                                </a:lnTo>
                                <a:cubicBezTo>
                                  <a:pt x="695" y="204"/>
                                  <a:pt x="690" y="167"/>
                                  <a:pt x="679" y="150"/>
                                </a:cubicBezTo>
                                <a:cubicBezTo>
                                  <a:pt x="666" y="128"/>
                                  <a:pt x="644" y="117"/>
                                  <a:pt x="615" y="117"/>
                                </a:cubicBezTo>
                                <a:cubicBezTo>
                                  <a:pt x="594" y="117"/>
                                  <a:pt x="574" y="124"/>
                                  <a:pt x="556" y="137"/>
                                </a:cubicBezTo>
                                <a:cubicBezTo>
                                  <a:pt x="537" y="150"/>
                                  <a:pt x="524" y="169"/>
                                  <a:pt x="515" y="195"/>
                                </a:cubicBezTo>
                                <a:cubicBezTo>
                                  <a:pt x="507" y="220"/>
                                  <a:pt x="503" y="261"/>
                                  <a:pt x="503" y="316"/>
                                </a:cubicBezTo>
                                <a:lnTo>
                                  <a:pt x="503" y="596"/>
                                </a:lnTo>
                                <a:lnTo>
                                  <a:pt x="350" y="596"/>
                                </a:lnTo>
                                <a:lnTo>
                                  <a:pt x="350" y="276"/>
                                </a:lnTo>
                                <a:cubicBezTo>
                                  <a:pt x="350" y="219"/>
                                  <a:pt x="347" y="182"/>
                                  <a:pt x="342" y="166"/>
                                </a:cubicBezTo>
                                <a:cubicBezTo>
                                  <a:pt x="337" y="149"/>
                                  <a:pt x="328" y="137"/>
                                  <a:pt x="317" y="129"/>
                                </a:cubicBezTo>
                                <a:cubicBezTo>
                                  <a:pt x="305" y="121"/>
                                  <a:pt x="290" y="117"/>
                                  <a:pt x="270" y="117"/>
                                </a:cubicBezTo>
                                <a:cubicBezTo>
                                  <a:pt x="246" y="117"/>
                                  <a:pt x="225" y="123"/>
                                  <a:pt x="206" y="136"/>
                                </a:cubicBezTo>
                                <a:cubicBezTo>
                                  <a:pt x="187" y="149"/>
                                  <a:pt x="173" y="168"/>
                                  <a:pt x="165" y="192"/>
                                </a:cubicBezTo>
                                <a:cubicBezTo>
                                  <a:pt x="157" y="216"/>
                                  <a:pt x="153" y="256"/>
                                  <a:pt x="153" y="312"/>
                                </a:cubicBezTo>
                                <a:lnTo>
                                  <a:pt x="153" y="596"/>
                                </a:lnTo>
                                <a:lnTo>
                                  <a:pt x="0" y="59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90120"/>
                            <a:ext cx="116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806">
                                <a:moveTo>
                                  <a:pt x="329" y="806"/>
                                </a:moveTo>
                                <a:lnTo>
                                  <a:pt x="329" y="646"/>
                                </a:lnTo>
                                <a:lnTo>
                                  <a:pt x="0" y="646"/>
                                </a:lnTo>
                                <a:lnTo>
                                  <a:pt x="0" y="511"/>
                                </a:lnTo>
                                <a:lnTo>
                                  <a:pt x="349" y="0"/>
                                </a:lnTo>
                                <a:lnTo>
                                  <a:pt x="477" y="0"/>
                                </a:lnTo>
                                <a:lnTo>
                                  <a:pt x="477" y="511"/>
                                </a:lnTo>
                                <a:lnTo>
                                  <a:pt x="575" y="511"/>
                                </a:lnTo>
                                <a:lnTo>
                                  <a:pt x="575" y="646"/>
                                </a:lnTo>
                                <a:lnTo>
                                  <a:pt x="477" y="646"/>
                                </a:lnTo>
                                <a:lnTo>
                                  <a:pt x="477" y="806"/>
                                </a:lnTo>
                                <a:lnTo>
                                  <a:pt x="329" y="806"/>
                                </a:lnTo>
                                <a:close/>
                                <a:moveTo>
                                  <a:pt x="329" y="511"/>
                                </a:moveTo>
                                <a:lnTo>
                                  <a:pt x="329" y="235"/>
                                </a:lnTo>
                                <a:lnTo>
                                  <a:pt x="144" y="511"/>
                                </a:lnTo>
                                <a:lnTo>
                                  <a:pt x="329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90120"/>
                            <a:ext cx="108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22">
                                <a:moveTo>
                                  <a:pt x="521" y="199"/>
                                </a:moveTo>
                                <a:lnTo>
                                  <a:pt x="374" y="215"/>
                                </a:lnTo>
                                <a:cubicBezTo>
                                  <a:pt x="370" y="185"/>
                                  <a:pt x="360" y="163"/>
                                  <a:pt x="345" y="149"/>
                                </a:cubicBezTo>
                                <a:cubicBezTo>
                                  <a:pt x="329" y="134"/>
                                  <a:pt x="309" y="127"/>
                                  <a:pt x="284" y="127"/>
                                </a:cubicBezTo>
                                <a:cubicBezTo>
                                  <a:pt x="251" y="127"/>
                                  <a:pt x="224" y="142"/>
                                  <a:pt x="201" y="171"/>
                                </a:cubicBezTo>
                                <a:cubicBezTo>
                                  <a:pt x="178" y="200"/>
                                  <a:pt x="164" y="261"/>
                                  <a:pt x="158" y="353"/>
                                </a:cubicBezTo>
                                <a:cubicBezTo>
                                  <a:pt x="197" y="308"/>
                                  <a:pt x="245" y="285"/>
                                  <a:pt x="302" y="285"/>
                                </a:cubicBezTo>
                                <a:cubicBezTo>
                                  <a:pt x="366" y="285"/>
                                  <a:pt x="422" y="310"/>
                                  <a:pt x="468" y="359"/>
                                </a:cubicBezTo>
                                <a:cubicBezTo>
                                  <a:pt x="514" y="408"/>
                                  <a:pt x="537" y="471"/>
                                  <a:pt x="537" y="549"/>
                                </a:cubicBezTo>
                                <a:cubicBezTo>
                                  <a:pt x="537" y="631"/>
                                  <a:pt x="513" y="697"/>
                                  <a:pt x="464" y="747"/>
                                </a:cubicBezTo>
                                <a:cubicBezTo>
                                  <a:pt x="416" y="797"/>
                                  <a:pt x="354" y="822"/>
                                  <a:pt x="279" y="822"/>
                                </a:cubicBezTo>
                                <a:cubicBezTo>
                                  <a:pt x="197" y="822"/>
                                  <a:pt x="131" y="790"/>
                                  <a:pt x="78" y="727"/>
                                </a:cubicBezTo>
                                <a:cubicBezTo>
                                  <a:pt x="26" y="664"/>
                                  <a:pt x="0" y="561"/>
                                  <a:pt x="0" y="417"/>
                                </a:cubicBezTo>
                                <a:cubicBezTo>
                                  <a:pt x="0" y="269"/>
                                  <a:pt x="27" y="163"/>
                                  <a:pt x="82" y="98"/>
                                </a:cubicBezTo>
                                <a:cubicBezTo>
                                  <a:pt x="136" y="33"/>
                                  <a:pt x="207" y="0"/>
                                  <a:pt x="293" y="0"/>
                                </a:cubicBezTo>
                                <a:cubicBezTo>
                                  <a:pt x="354" y="0"/>
                                  <a:pt x="405" y="17"/>
                                  <a:pt x="445" y="51"/>
                                </a:cubicBezTo>
                                <a:cubicBezTo>
                                  <a:pt x="485" y="85"/>
                                  <a:pt x="510" y="134"/>
                                  <a:pt x="521" y="199"/>
                                </a:cubicBezTo>
                                <a:close/>
                                <a:moveTo>
                                  <a:pt x="171" y="537"/>
                                </a:moveTo>
                                <a:cubicBezTo>
                                  <a:pt x="171" y="588"/>
                                  <a:pt x="183" y="627"/>
                                  <a:pt x="206" y="654"/>
                                </a:cubicBezTo>
                                <a:cubicBezTo>
                                  <a:pt x="229" y="681"/>
                                  <a:pt x="256" y="695"/>
                                  <a:pt x="286" y="695"/>
                                </a:cubicBezTo>
                                <a:cubicBezTo>
                                  <a:pt x="314" y="695"/>
                                  <a:pt x="338" y="684"/>
                                  <a:pt x="358" y="661"/>
                                </a:cubicBezTo>
                                <a:cubicBezTo>
                                  <a:pt x="377" y="639"/>
                                  <a:pt x="386" y="602"/>
                                  <a:pt x="386" y="551"/>
                                </a:cubicBezTo>
                                <a:cubicBezTo>
                                  <a:pt x="386" y="499"/>
                                  <a:pt x="376" y="460"/>
                                  <a:pt x="355" y="436"/>
                                </a:cubicBezTo>
                                <a:cubicBezTo>
                                  <a:pt x="335" y="411"/>
                                  <a:pt x="309" y="399"/>
                                  <a:pt x="278" y="399"/>
                                </a:cubicBezTo>
                                <a:cubicBezTo>
                                  <a:pt x="248" y="399"/>
                                  <a:pt x="223" y="411"/>
                                  <a:pt x="202" y="434"/>
                                </a:cubicBezTo>
                                <a:cubicBezTo>
                                  <a:pt x="182" y="458"/>
                                  <a:pt x="171" y="492"/>
                                  <a:pt x="171" y="5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724680"/>
                            <a:ext cx="17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596">
                                <a:moveTo>
                                  <a:pt x="0" y="16"/>
                                </a:moveTo>
                                <a:lnTo>
                                  <a:pt x="143" y="16"/>
                                </a:lnTo>
                                <a:lnTo>
                                  <a:pt x="143" y="95"/>
                                </a:lnTo>
                                <a:cubicBezTo>
                                  <a:pt x="193" y="32"/>
                                  <a:pt x="253" y="0"/>
                                  <a:pt x="322" y="0"/>
                                </a:cubicBezTo>
                                <a:cubicBezTo>
                                  <a:pt x="359" y="0"/>
                                  <a:pt x="391" y="8"/>
                                  <a:pt x="418" y="23"/>
                                </a:cubicBezTo>
                                <a:cubicBezTo>
                                  <a:pt x="445" y="38"/>
                                  <a:pt x="468" y="61"/>
                                  <a:pt x="485" y="92"/>
                                </a:cubicBezTo>
                                <a:cubicBezTo>
                                  <a:pt x="510" y="61"/>
                                  <a:pt x="537" y="38"/>
                                  <a:pt x="567" y="23"/>
                                </a:cubicBezTo>
                                <a:cubicBezTo>
                                  <a:pt x="596" y="8"/>
                                  <a:pt x="627" y="0"/>
                                  <a:pt x="660" y="0"/>
                                </a:cubicBezTo>
                                <a:cubicBezTo>
                                  <a:pt x="702" y="0"/>
                                  <a:pt x="738" y="9"/>
                                  <a:pt x="767" y="26"/>
                                </a:cubicBezTo>
                                <a:cubicBezTo>
                                  <a:pt x="796" y="43"/>
                                  <a:pt x="818" y="69"/>
                                  <a:pt x="832" y="103"/>
                                </a:cubicBezTo>
                                <a:cubicBezTo>
                                  <a:pt x="843" y="128"/>
                                  <a:pt x="848" y="168"/>
                                  <a:pt x="848" y="223"/>
                                </a:cubicBezTo>
                                <a:lnTo>
                                  <a:pt x="848" y="596"/>
                                </a:lnTo>
                                <a:lnTo>
                                  <a:pt x="695" y="596"/>
                                </a:lnTo>
                                <a:lnTo>
                                  <a:pt x="695" y="262"/>
                                </a:lnTo>
                                <a:cubicBezTo>
                                  <a:pt x="695" y="204"/>
                                  <a:pt x="690" y="167"/>
                                  <a:pt x="679" y="150"/>
                                </a:cubicBezTo>
                                <a:cubicBezTo>
                                  <a:pt x="665" y="128"/>
                                  <a:pt x="644" y="117"/>
                                  <a:pt x="615" y="117"/>
                                </a:cubicBezTo>
                                <a:cubicBezTo>
                                  <a:pt x="594" y="117"/>
                                  <a:pt x="574" y="123"/>
                                  <a:pt x="556" y="137"/>
                                </a:cubicBezTo>
                                <a:cubicBezTo>
                                  <a:pt x="537" y="150"/>
                                  <a:pt x="524" y="169"/>
                                  <a:pt x="515" y="194"/>
                                </a:cubicBezTo>
                                <a:cubicBezTo>
                                  <a:pt x="507" y="220"/>
                                  <a:pt x="503" y="260"/>
                                  <a:pt x="503" y="315"/>
                                </a:cubicBezTo>
                                <a:lnTo>
                                  <a:pt x="503" y="596"/>
                                </a:lnTo>
                                <a:lnTo>
                                  <a:pt x="350" y="596"/>
                                </a:lnTo>
                                <a:lnTo>
                                  <a:pt x="350" y="276"/>
                                </a:lnTo>
                                <a:cubicBezTo>
                                  <a:pt x="350" y="219"/>
                                  <a:pt x="347" y="182"/>
                                  <a:pt x="342" y="166"/>
                                </a:cubicBezTo>
                                <a:cubicBezTo>
                                  <a:pt x="336" y="149"/>
                                  <a:pt x="328" y="137"/>
                                  <a:pt x="316" y="129"/>
                                </a:cubicBezTo>
                                <a:cubicBezTo>
                                  <a:pt x="305" y="121"/>
                                  <a:pt x="289" y="117"/>
                                  <a:pt x="270" y="117"/>
                                </a:cubicBezTo>
                                <a:cubicBezTo>
                                  <a:pt x="246" y="117"/>
                                  <a:pt x="225" y="123"/>
                                  <a:pt x="206" y="136"/>
                                </a:cubicBezTo>
                                <a:cubicBezTo>
                                  <a:pt x="187" y="149"/>
                                  <a:pt x="173" y="167"/>
                                  <a:pt x="165" y="191"/>
                                </a:cubicBezTo>
                                <a:cubicBezTo>
                                  <a:pt x="157" y="216"/>
                                  <a:pt x="153" y="256"/>
                                  <a:pt x="153" y="312"/>
                                </a:cubicBezTo>
                                <a:lnTo>
                                  <a:pt x="153" y="596"/>
                                </a:lnTo>
                                <a:lnTo>
                                  <a:pt x="0" y="59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3440"/>
                            <a:ext cx="51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1">
                                <a:moveTo>
                                  <a:pt x="76" y="0"/>
                                </a:moveTo>
                                <a:lnTo>
                                  <a:pt x="81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526320"/>
                            <a:ext cx="243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526320"/>
                            <a:ext cx="83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vertAlign w:val="subscript"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3682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368280"/>
                            <a:ext cx="5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5pt;height:113.2pt" coordorigin="0,0" coordsize="10249,2264">
                <v:rect id="shape_0" stroked="f" o:allowincell="f" style="position:absolute;left:0;top:0;width:10248;height:2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94;top:587;width:2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68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3,3957" path="m26293,64l0,0l0,3928l6202,3957l6196,1247l26293,1239l26293,64xe" fillcolor="white" stroked="f" o:allowincell="f" style="position:absolute;left:1022;top:530;width:8372;height:10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73,78" path="m8373,78l0,61l0,0l8373,16l8373,78xe" fillcolor="black" stroked="f" o:allowincell="f" style="position:absolute;left:1022;top:500;width:8372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1" path="m0,30l38,0l76,30l38,61l0,30xe" fillcolor="black" stroked="f" o:allowincell="f" style="position:absolute;left:984;top:500;width:7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84;top:500;width: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4;top:530;width:75;height:10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6,62" path="m38,62l0,31l38,0l76,31l38,62xe" fillcolor="black" stroked="f" o:allowincell="f" style="position:absolute;left:984;top:1518;width:7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84;top:1549;width:3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975,70" path="m0,0l1975,8l1975,70l0,62l0,0xe" fillcolor="black" stroked="f" o:allowincell="f" style="position:absolute;left:1022;top:1518;width:197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2" path="m76,30l38,62l0,31l38,0l76,30xe" fillcolor="black" stroked="f" o:allowincell="f" style="position:absolute;left:2959;top:1526;width:7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2" path="m38,0l38,32l0,32l0,1l38,0xe" fillcolor="black" stroked="f" o:allowincell="f" style="position:absolute;left:2997;top:1556;width:3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03" path="m1,703l0,0l75,0l77,702l1,703xe" fillcolor="black" stroked="f" o:allowincell="f" style="position:absolute;left:2958;top:854;width:76;height: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2" path="m75,31l37,62l0,31l37,0l75,31xe" fillcolor="black" stroked="f" o:allowincell="f" style="position:absolute;left:2958;top:823;width:7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58;top:823;width:36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400,64" path="m0,2l6400,0l6400,62l0,64l0,2xe" fillcolor="black" stroked="f" o:allowincell="f" style="position:absolute;left:2995;top:821;width:6399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2" path="m75,31l37,62l0,31l37,0l75,31xe" fillcolor="black" stroked="f" o:allowincell="f" style="position:absolute;left:9358;top:821;width:7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395;top:852;width:3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58;top:547;width:74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5,62" path="m37,0l75,31l37,62l0,31l37,0xe" fillcolor="black" stroked="f" o:allowincell="f" style="position:absolute;left:9358;top:516;width:7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395;top:516;width:3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1;top:851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851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851;width:2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666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1666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666;width:2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1073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073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073;width:2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521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3;top:521;width:2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94,69" path="m8394,61l0,69l0,8l8394,0l8394,61xe" fillcolor="red" stroked="f" o:allowincell="f" style="position:absolute;left:964;top:489;width:8468;height:7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3,61" path="m31,0l63,48l31,61l0,13l31,0xe" fillcolor="red" stroked="f" o:allowincell="f" style="position:absolute;left:1072;top:500;width:62;height:6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59" path="m0,24l20,0l83,34l63,59l0,24xe" fillcolor="red" stroked="f" o:allowincell="f" style="position:absolute;left:1072;top:489;width:82;height: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2959;top:835;width:75;height:74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coordsize="353,806" path="m353,806l200,806l200,225c143,278,77,317,0,342l0,202c40,189,84,164,131,128c178,91,211,49,228,0l353,0l353,806xe" fillcolor="red" stroked="t" o:allowincell="f" style="position:absolute;left:4802;top:172;width:111;height:209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shape id="shape_0" coordsize="353,806" path="m353,806l200,806l200,225c144,278,77,317,0,342l0,202c41,189,84,164,131,128c178,91,211,49,228,0l353,0l353,806xe" fillcolor="red" stroked="t" o:allowincell="f" style="position:absolute;left:4980;top:172;width:112;height:209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shape id="shape_0" coordsize="524,822" path="m262,0c340,0,401,28,445,83c498,150,524,259,524,411c524,564,497,673,445,740c401,795,340,822,262,822c184,822,120,792,72,732c24,672,0,564,0,410c0,258,26,149,79,82c123,28,184,0,262,0xm262,127c243,127,226,133,211,145c197,157,185,178,177,209c166,249,161,317,161,411c161,506,166,571,175,607c185,642,197,666,212,677c226,689,243,695,262,695c281,695,298,689,313,677c327,665,339,644,347,613c358,573,363,506,363,411c363,317,358,252,349,216c339,181,327,157,312,145c298,133,281,127,262,127xe" fillcolor="red" stroked="t" o:allowincell="f" style="position:absolute;left:5165;top:172;width:166;height:213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shape id="shape_0" coordsize="848,596" path="m0,16l143,16l143,95c193,32,253,0,322,0c359,0,391,8,418,23c445,38,468,61,485,92c510,61,537,38,567,23c596,8,627,0,660,0c702,0,738,9,767,26c796,44,818,69,832,103c843,128,848,168,848,224l848,596l695,596l695,262c695,204,690,167,679,150c666,128,644,117,615,117c594,117,574,124,556,137c537,150,524,169,515,195c507,220,503,261,503,316l503,596l350,596l350,276c350,219,347,182,342,166c337,149,328,137,317,129c305,121,290,117,270,117c246,117,225,123,206,136c187,149,173,168,165,192c157,216,153,256,153,312l153,596l0,596l0,16xe" fillcolor="red" stroked="t" o:allowincell="f" style="position:absolute;left:5470;top:227;width:269;height:154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shape id="shape_0" coordsize="575,806" path="m329,806l329,646l0,646l0,511l349,0l477,0l477,511l575,511l575,646l477,646l477,806l329,806xm329,511l329,235l144,511l329,511xe" fillcolor="red" stroked="t" o:allowincell="f" style="position:absolute;left:3173;top:1087;width:182;height:208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shape id="shape_0" coordsize="537,822" path="m521,199l374,215c370,185,360,163,345,149c329,134,309,127,284,127c251,127,224,142,201,171c178,200,164,261,158,353c197,308,245,285,302,285c366,285,422,310,468,359c514,408,537,471,537,549c537,631,513,697,464,747c416,797,354,822,279,822c197,822,131,790,78,727c26,664,0,561,0,417c0,269,27,163,82,98c136,33,207,0,293,0c354,0,405,17,445,51c485,85,510,134,521,199xm171,537c171,588,183,627,206,654c229,681,256,695,286,695c314,695,338,684,358,661c377,639,386,602,386,551c386,499,376,460,355,436c335,411,309,399,278,399c248,399,223,411,202,434c182,458,171,492,171,537xe" fillcolor="red" stroked="t" o:allowincell="f" style="position:absolute;left:3379;top:1087;width:170;height:212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shape id="shape_0" coordsize="848,596" path="m0,16l143,16l143,95c193,32,253,0,322,0c359,0,391,8,418,23c445,38,468,61,485,92c510,61,537,38,567,23c596,8,627,0,660,0c702,0,738,9,767,26c796,43,818,69,832,103c843,128,848,168,848,223l848,596l695,596l695,262c695,204,690,167,679,150c665,128,644,117,615,117c594,117,574,123,556,137c537,150,524,169,515,194c507,220,503,260,503,315l503,596l350,596l350,276c350,219,347,182,342,166c336,149,328,137,316,129c305,121,289,117,270,117c246,117,225,123,206,136c187,149,173,167,165,191c157,216,153,256,153,312l153,596l0,596l0,16xe" fillcolor="red" stroked="t" o:allowincell="f" style="position:absolute;left:3684;top:1141;width:269;height:154;mso-wrap-style:none;v-text-anchor:middle;mso-position-horizontal-relative:char">
                  <v:fill o:detectmouseclick="t" type="solid" color2="aqua"/>
                  <v:stroke color="red" joinstyle="round" endcap="flat"/>
                  <w10:wrap type="none"/>
                </v:shape>
                <v:shape id="shape_0" coordsize="81,311" path="m76,0l81,311l5,311l0,0l76,0xe" fillcolor="black" stroked="f" o:allowincell="f" style="position:absolute;left:2952;top:541;width:80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74;top:829;width:38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829;width:13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vertAlign w:val="subscript"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58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580;width: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684"/>
        <w:gridCol w:w="2564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S=S1+S2                        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S1=53.23                        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S2=7.87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1=1219 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 xml:space="preserve">                    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2=609 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 xml:space="preserve">                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=1219+609=1828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0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  <w:szCs w:val="4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color w:val="002060"/>
                <w:sz w:val="4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2060"/>
          <w:sz w:val="40"/>
        </w:rPr>
        <w:t xml:space="preserve">       </w:t>
      </w:r>
      <w:r>
        <w:rPr>
          <w:rFonts w:cs="Calibri" w:ascii="Calibri" w:hAnsi="Calibri"/>
          <w:b/>
          <w:color w:val="00B050"/>
          <w:sz w:val="56"/>
          <w:szCs w:val="56"/>
        </w:rPr>
        <w:t>Obvod obrazce je 326 m, obsah 1828m</w:t>
      </w:r>
      <w:r>
        <w:rPr>
          <w:rFonts w:cs="Calibri" w:ascii="Calibri" w:hAnsi="Calibri"/>
          <w:b/>
          <w:color w:val="00B050"/>
          <w:sz w:val="56"/>
          <w:szCs w:val="56"/>
          <w:vertAlign w:val="superscript"/>
        </w:rPr>
        <w:t>2</w:t>
      </w:r>
      <w:r>
        <w:rPr>
          <w:rFonts w:cs="Calibri" w:ascii="Calibri" w:hAnsi="Calibri"/>
          <w:b/>
          <w:color w:val="00B050"/>
          <w:sz w:val="56"/>
          <w:szCs w:val="5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00B050"/>
          <w:sz w:val="40"/>
          <w:szCs w:val="56"/>
        </w:rPr>
      </w:pPr>
      <w:r>
        <w:rPr>
          <w:rFonts w:cs="Calibri" w:ascii="Calibri" w:hAnsi="Calibri"/>
          <w:b/>
          <w:color w:val="00B050"/>
          <w:sz w:val="40"/>
          <w:szCs w:val="56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4. pracovní sešity</w:t>
      </w:r>
    </w:p>
    <w:p>
      <w:pPr>
        <w:pStyle w:val="Normal"/>
        <w:rPr>
          <w:rFonts w:ascii="Calibri" w:hAnsi="Calibri" w:cs="Calibri"/>
          <w:b/>
          <w:b/>
          <w:color w:val="002060"/>
          <w:sz w:val="56"/>
          <w:szCs w:val="56"/>
        </w:rPr>
      </w:pPr>
      <w:r>
        <w:rPr>
          <w:rFonts w:cs="Calibri" w:ascii="Calibri" w:hAnsi="Calibri"/>
          <w:b/>
          <w:color w:val="002060"/>
          <w:sz w:val="56"/>
          <w:szCs w:val="56"/>
        </w:rPr>
        <w:t>Vypočítej obvod a obsah rovinného obrazce:</w:t>
      </w:r>
    </w:p>
    <w:p>
      <w:pPr>
        <w:pStyle w:val="Normal"/>
        <w:rPr>
          <w:rFonts w:ascii="Calibri" w:hAnsi="Calibri" w:cs="Calibri"/>
          <w:b/>
          <w:b/>
          <w:color w:val="002060"/>
          <w:sz w:val="40"/>
        </w:rPr>
      </w:pPr>
      <w:r>
        <w:rPr>
          <w:rFonts w:cs="Calibri" w:ascii="Calibri" w:hAnsi="Calibri"/>
          <w:b/>
          <w:color w:val="002060"/>
          <w:sz w:val="40"/>
          <w:lang w:val="en-US" w:eastAsia="en-US"/>
        </w:rPr>
        <w:drawing>
          <wp:inline distT="0" distB="0" distL="0" distR="0">
            <wp:extent cx="6441440" cy="128651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2060"/>
          <w:sz w:val="40"/>
        </w:rPr>
      </w:pPr>
      <w:r>
        <w:rPr>
          <w:rFonts w:cs="Calibri" w:ascii="Calibri" w:hAnsi="Calibri"/>
          <w:b/>
          <w:color w:val="002060"/>
          <w:sz w:val="40"/>
        </w:rPr>
        <w:t>Řešení:</w:t>
      </w:r>
    </w:p>
    <w:p>
      <w:pPr>
        <w:pStyle w:val="Normal"/>
        <w:rPr>
          <w:rFonts w:ascii="Calibri" w:hAnsi="Calibri" w:cs="Calibri"/>
          <w:b/>
          <w:b/>
          <w:color w:val="002060"/>
          <w:sz w:val="40"/>
        </w:rPr>
      </w:pPr>
      <w:r>
        <w:rPr>
          <w:rFonts w:cs="Calibri" w:ascii="Calibri" w:hAnsi="Calibri"/>
          <w:b/>
          <w:color w:val="002060"/>
          <w:sz w:val="40"/>
          <w:lang w:val="en-US" w:eastAsia="en-US"/>
        </w:rPr>
        <w:drawing>
          <wp:inline distT="0" distB="0" distL="0" distR="0">
            <wp:extent cx="6494780" cy="128651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o=135+9+75+41+60+50=370 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684"/>
        <w:gridCol w:w="2564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S=S1+S2                        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 xml:space="preserve">S1=50.60                        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  <w:t>S2=9.75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1=3000 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 xml:space="preserve">                    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2=675 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 xml:space="preserve">                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B050"/>
                <w:sz w:val="44"/>
                <w:szCs w:val="44"/>
              </w:rPr>
              <w:t>S=3000+675=3675m</w:t>
            </w:r>
            <w:r>
              <w:rPr>
                <w:rFonts w:cs="Calibri" w:ascii="Calibri" w:hAnsi="Calibri"/>
                <w:b/>
                <w:color w:val="00B050"/>
                <w:sz w:val="44"/>
                <w:szCs w:val="44"/>
                <w:vertAlign w:val="superscript"/>
              </w:rPr>
              <w:t>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2060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2060"/>
          <w:sz w:val="40"/>
        </w:rPr>
        <w:t xml:space="preserve">       </w:t>
      </w:r>
      <w:r>
        <w:rPr>
          <w:rFonts w:cs="Calibri" w:ascii="Calibri" w:hAnsi="Calibri"/>
          <w:b/>
          <w:color w:val="00B050"/>
          <w:sz w:val="56"/>
          <w:szCs w:val="56"/>
        </w:rPr>
        <w:t>Obvod obrazce je 370 m, obsah 3675m</w:t>
      </w:r>
      <w:r>
        <w:rPr>
          <w:rFonts w:cs="Calibri" w:ascii="Calibri" w:hAnsi="Calibri"/>
          <w:b/>
          <w:color w:val="00B050"/>
          <w:sz w:val="56"/>
          <w:szCs w:val="56"/>
          <w:vertAlign w:val="superscript"/>
        </w:rPr>
        <w:t>2</w:t>
      </w:r>
      <w:r>
        <w:rPr>
          <w:rFonts w:cs="Calibri" w:ascii="Calibri" w:hAnsi="Calibri"/>
          <w:b/>
          <w:color w:val="00B050"/>
          <w:sz w:val="56"/>
          <w:szCs w:val="56"/>
        </w:rPr>
        <w:t xml:space="preserve">. </w:t>
      </w:r>
    </w:p>
    <w:p>
      <w:pPr>
        <w:pStyle w:val="Normal"/>
        <w:jc w:val="right"/>
        <w:rPr>
          <w:rFonts w:ascii="Calibri" w:hAnsi="Calibri" w:cs="Calibri"/>
          <w:b/>
          <w:b/>
          <w:color w:val="00B050"/>
          <w:sz w:val="44"/>
          <w:szCs w:val="44"/>
        </w:rPr>
      </w:pPr>
      <w:r>
        <w:rPr>
          <w:rFonts w:cs="Calibri" w:ascii="Calibri" w:hAnsi="Calibri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22:00Z</dcterms:created>
  <dc:creator>Drašnar Roman, Mgr.</dc:creator>
  <dc:description/>
  <cp:keywords/>
  <dc:language>en-US</dc:language>
  <cp:lastModifiedBy>Ivča</cp:lastModifiedBy>
  <cp:lastPrinted>2010-06-20T09:40:00Z</cp:lastPrinted>
  <dcterms:modified xsi:type="dcterms:W3CDTF">2010-06-30T04:48:00Z</dcterms:modified>
  <cp:revision>9</cp:revision>
  <dc:subject/>
  <dc:title> </dc:title>
</cp:coreProperties>
</file>