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yklus dne, týdne, roku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motivac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četba učebnice Ov – Valenta pro 6. roční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ukázky hodin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ukázky hodin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ukázky hodin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práce ve dvojicích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četba učebnice Ov - Valenta pro 6. roční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zápi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zadání dom úkolu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nímek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10:00Z</dcterms:created>
  <dc:creator>Kuba &amp; Lucka</dc:creator>
  <dc:description/>
  <cp:keywords/>
  <dc:language>en-US</dc:language>
  <cp:lastModifiedBy>Kuba &amp; Lucka</cp:lastModifiedBy>
  <dcterms:modified xsi:type="dcterms:W3CDTF">2009-10-25T08:19:00Z</dcterms:modified>
  <cp:revision>1</cp:revision>
  <dc:subject/>
  <dc:title/>
</cp:coreProperties>
</file>