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istého př----e poznáš v n-----é situaci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Člověk u---á tolikrát, kolikrát zt---il p---ele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Bez přátel není š----í, ale bez n------í nepoznáme přátele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Účast nepro----jeme přátelům p----m, nýbrž sta--stí o ně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Přítel je n---o, před kým je možné mlu--t n----s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Je jisté, že přátelství a l---a jsou velmi odl---é, přátelství ještě n---y nikoho nepřivedlo do b-----ce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Jistého př----e poznáš v n-----é situaci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Člověk u---á tolikrát, kolikrát zt---il p---ele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Bez přátel není š----í, ale bez n------í nepoznáme přátele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Účast nepro----jeme přátelům p----m, nýbrž sta--stí o ně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Přítel je n---o, před kým je možné mlu--t n----s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Je jisté, že přátelství a l---a jsou velmi odl---é, přátelství ještě n---y nikoho nepřivedlo do b-----ce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Jistého př----e poznáš v n-----é situaci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Člověk u---á tolikrát, kolikrát zt---il p---ele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Bez přátel není š----í, ale bez n------í nepoznáme přátele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Účast nepro----jeme přátelům p----m, nýbrž sta--stí o ně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Přítel je n---o, před kým je možné mlu--t n----s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Je jisté, že přátelství a l---a jsou velmi odl---é, přátelství ještě n---y nikoho nepřivedlo do b-----ce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Jistého př----e poznáš v n-----é situaci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Člověk u---á tolikrát, kolikrát zt---il p---ele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Bez přátel není š----í, ale bez n------í nepoznáme přátele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Účast nepro----jeme přátelům p----m, nýbrž sta--stí o ně.</w:t>
      </w:r>
    </w:p>
    <w:p>
      <w:pPr>
        <w:pStyle w:val="Normal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Přítel je n---o, před kým je možné mlu--t n----s.</w:t>
      </w:r>
    </w:p>
    <w:p>
      <w:pPr>
        <w:pStyle w:val="Normal"/>
        <w:spacing w:before="0" w:after="200"/>
        <w:ind w:left="-1080" w:right="-993" w:hanging="0"/>
        <w:rPr>
          <w:sz w:val="24"/>
          <w:szCs w:val="24"/>
        </w:rPr>
      </w:pPr>
      <w:r>
        <w:rPr>
          <w:sz w:val="24"/>
          <w:szCs w:val="24"/>
        </w:rPr>
        <w:t>Je jisté, že přátelství a l---a jsou velmi odl---é, přátelství ještě n---y nikoho nepřivedlo do b-----ce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02:00Z</dcterms:created>
  <dc:creator>Kuba &amp; Lucka</dc:creator>
  <dc:description/>
  <cp:keywords/>
  <dc:language>en-US</dc:language>
  <cp:lastModifiedBy>Kuba &amp; Lucka</cp:lastModifiedBy>
  <dcterms:modified xsi:type="dcterms:W3CDTF">2009-11-15T16:52:00Z</dcterms:modified>
  <cp:revision>3</cp:revision>
  <dc:subject/>
  <dc:title/>
</cp:coreProperties>
</file>