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Svatá Ludmila byla babička a vychovatelka svatého Václava.</w:t>
      </w:r>
    </w:p>
    <w:p>
      <w:pPr>
        <w:pStyle w:val="Normal"/>
        <w:jc w:val="both"/>
        <w:rPr/>
      </w:pPr>
      <w:r>
        <w:rPr>
          <w:sz w:val="52"/>
          <w:szCs w:val="52"/>
        </w:rPr>
        <w:t>Král Přemysl Otakar I. zajistil českým vladařům dědičný titul královský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Král Přemysl Otakar II. se přezdíval železný pro své vojenské umění a zlatý pro své bohatství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Svatá Anežka Česká pečovala o chudé a nemocné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Karel IV. byl jedním z nejmocnějších panovníků Evropy, postavil Karlštejn, Karlův most, Nové Město a založil Karlovu univerzitu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Jiří z Poděbrad vypravil po Evropě mírové poselství.</w:t>
      </w:r>
    </w:p>
    <w:p>
      <w:pPr>
        <w:pStyle w:val="Normal"/>
        <w:jc w:val="both"/>
        <w:rPr/>
      </w:pPr>
      <w:r>
        <w:rPr>
          <w:sz w:val="52"/>
          <w:szCs w:val="52"/>
        </w:rPr>
        <w:t>Jan Hus a Jan Žižka byly slavné postavy husitského období.</w:t>
      </w:r>
    </w:p>
    <w:p>
      <w:pPr>
        <w:pStyle w:val="Normal"/>
        <w:spacing w:before="0" w:after="200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8:45:00Z</dcterms:created>
  <dc:creator>Kuba &amp; Lucka</dc:creator>
  <dc:description/>
  <cp:keywords/>
  <dc:language>en-US</dc:language>
  <cp:lastModifiedBy>Kuba &amp; Lucka</cp:lastModifiedBy>
  <cp:lastPrinted>2010-02-28T09:55:00Z</cp:lastPrinted>
  <dcterms:modified xsi:type="dcterms:W3CDTF">2010-02-28T09:00:00Z</dcterms:modified>
  <cp:revision>1</cp:revision>
  <dc:subject/>
  <dc:title/>
</cp:coreProperties>
</file>