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Václav H---l je s------tel a první p-------t po „s------é revoluci“</w:t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M---š Forman je náš úspěšný r----ér, který točí f---y v H--------u a získal za jeden z nich O----a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osef Masopust je náš b----ý fo-------a, vítěz a----y Zlatý míč pro n--------o fotbalistu E----y.</w:t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Jaroslav Seifert je spisovatel a n-----l N------y ceny za l--------u.</w:t>
      </w:r>
    </w:p>
    <w:p>
      <w:pPr>
        <w:pStyle w:val="Normal"/>
        <w:spacing w:lineRule="auto" w:line="240"/>
        <w:ind w:left="-709" w:right="-709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iří Trnka tv---e a režisér a------ných filmů, za-------l studia B----i v triku.</w:t>
      </w:r>
    </w:p>
    <w:p>
      <w:pPr>
        <w:pStyle w:val="Normal"/>
        <w:tabs>
          <w:tab w:val="clear" w:pos="709"/>
          <w:tab w:val="left" w:pos="-851" w:leader="none"/>
          <w:tab w:val="left" w:pos="9923" w:leader="dot"/>
        </w:tabs>
        <w:ind w:left="-851" w:hanging="0"/>
        <w:rPr/>
      </w:pPr>
      <w:r>
        <w:rPr/>
        <w:tab/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Václav H---l je s------tel a první p-------t po „s------é revoluci“</w:t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M---š Forman je náš úspěšný r----ér, který točí f---y v H--------u a získal za jeden z nich O----a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osef Masopust je náš b----ý fo-------a, vítěz a----y Zlatý míč pro n--------o fotbalistu E----y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aroslav Seifert je spisovatel a n-----l N------y ceny za l--------u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iří Trnka tv---e a režisér a------ných filmů, za-------l studia B----i v triku.</w:t>
      </w:r>
    </w:p>
    <w:p>
      <w:pPr>
        <w:pStyle w:val="Normal"/>
        <w:tabs>
          <w:tab w:val="clear" w:pos="709"/>
          <w:tab w:val="left" w:pos="-851" w:leader="none"/>
          <w:tab w:val="left" w:pos="9923" w:leader="dot"/>
        </w:tabs>
        <w:ind w:left="-851" w:hanging="0"/>
        <w:rPr/>
      </w:pPr>
      <w:r>
        <w:rPr/>
        <w:tab/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Václav H---l je s------tel a první p-------t po „s------é revoluci“</w:t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M---š Forman je náš úspěšný r----ér, který točí f---y v H--------u a získal za jeden z nich O----a.</w:t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Josef Masopust je náš b----ý fo-------a, vítěz a----y Zlatý míč pro n--------o fotbalistu E----y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aroslav Seifert je spisovatel a n-----l N------y ceny za l--------u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iří Trnka tv---e a režisér a------ných filmů, za-------l studia B----i v triku.</w:t>
      </w:r>
    </w:p>
    <w:p>
      <w:pPr>
        <w:pStyle w:val="Normal"/>
        <w:tabs>
          <w:tab w:val="clear" w:pos="709"/>
          <w:tab w:val="left" w:pos="-851" w:leader="none"/>
          <w:tab w:val="left" w:pos="9923" w:leader="dot"/>
        </w:tabs>
        <w:ind w:left="-851" w:hanging="0"/>
        <w:rPr/>
      </w:pPr>
      <w:r>
        <w:rPr/>
        <w:tab/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Václav H---l je s------tel a první p-------t po „s------é revoluci“</w:t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M---š Forman je náš úspěšný r----ér, který točí f---y v H--------u a získal za jeden z nich O----a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osef Masopust je náš b----ý fo-------a, vítěz a----y Zlatý míč pro n--------o fotbalistu E----y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aroslav Seifert je spisovatel a n-----l N------y ceny za l--------u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iří Trnka tv---e a režisér a------ných filmů, za-------l studia B----i v triku.</w:t>
      </w:r>
    </w:p>
    <w:p>
      <w:pPr>
        <w:pStyle w:val="Normal"/>
        <w:tabs>
          <w:tab w:val="clear" w:pos="709"/>
          <w:tab w:val="left" w:pos="-851" w:leader="none"/>
          <w:tab w:val="left" w:pos="9923" w:leader="dot"/>
        </w:tabs>
        <w:ind w:left="-851" w:hanging="0"/>
        <w:rPr/>
      </w:pPr>
      <w:r>
        <w:rPr/>
        <w:tab/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Václav H---l je s------tel a první p-------t po „s------é revoluci“</w:t>
      </w:r>
    </w:p>
    <w:p>
      <w:pPr>
        <w:pStyle w:val="Normal"/>
        <w:spacing w:lineRule="auto" w:line="240"/>
        <w:ind w:left="-709" w:right="-709" w:hanging="0"/>
        <w:rPr/>
      </w:pPr>
      <w:r>
        <w:rPr>
          <w:sz w:val="28"/>
          <w:szCs w:val="28"/>
        </w:rPr>
        <w:t>M---š Forman je náš úspěšný r----ér, který točí f---y v H--------u a získal za jeden z nich O----a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osef Masopust je náš b----ý fo-------a, vítěz a----y Zlatý míč pro n--------o fotbalistu E----y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Jaroslav Seifert je spisovatel a n-----l N------y ceny za l--------u.</w:t>
      </w:r>
    </w:p>
    <w:p>
      <w:pPr>
        <w:pStyle w:val="Normal"/>
        <w:spacing w:lineRule="auto" w:line="240"/>
        <w:ind w:left="-709" w:righ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iří Trnka tv---e a režisér a------ných filmů, za-------l studia B----i v triku.</w:t>
      </w:r>
    </w:p>
    <w:p>
      <w:pPr>
        <w:pStyle w:val="Normal"/>
        <w:tabs>
          <w:tab w:val="clear" w:pos="709"/>
          <w:tab w:val="left" w:pos="-851" w:leader="none"/>
          <w:tab w:val="left" w:pos="9923" w:leader="dot"/>
        </w:tabs>
        <w:spacing w:before="0" w:after="20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04:00Z</dcterms:created>
  <dc:creator>dusek</dc:creator>
  <dc:description/>
  <cp:keywords/>
  <dc:language>en-US</dc:language>
  <cp:lastModifiedBy>dusek</cp:lastModifiedBy>
  <cp:lastPrinted>2010-03-28T09:55:00Z</cp:lastPrinted>
  <dcterms:modified xsi:type="dcterms:W3CDTF">2010-03-28T07:55:00Z</dcterms:modified>
  <cp:revision>1</cp:revision>
  <dc:subject/>
  <dc:title/>
</cp:coreProperties>
</file>