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Jednou, když šel Emil Zátopek na trénink, no šel, spíš běžel, tak jako vždycky, no tak tenhle Emil Zátopek potkal svého souseda pana Heyerovského. </w:t>
      </w:r>
    </w:p>
    <w:p>
      <w:pPr>
        <w:pStyle w:val="Normal"/>
        <w:spacing w:before="0" w:after="0"/>
        <w:ind w:left="-709" w:right="-567" w:hanging="0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brý den, sousede, tak jsem slyšel, že jste dostal taky nějakou tu placku, Hobelovu cenu nebo co</w:t>
      </w:r>
      <w:r>
        <w:rPr>
          <w:sz w:val="24"/>
          <w:szCs w:val="24"/>
        </w:rPr>
        <w:t xml:space="preserve">.“ </w:t>
      </w:r>
    </w:p>
    <w:p>
      <w:pPr>
        <w:pStyle w:val="Normal"/>
        <w:spacing w:before="0" w:after="0"/>
        <w:ind w:left="-709" w:right="-56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Jo vy myslíte Nobelovu, tak to jste slyšel správně“. </w:t>
      </w:r>
    </w:p>
    <w:p>
      <w:pPr>
        <w:pStyle w:val="Normal"/>
        <w:spacing w:before="0" w:after="0"/>
        <w:ind w:left="-709" w:right="-567" w:hanging="0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Jen nevím, co je na té krvi tak zvláštního, že to dá i na cenu.“</w:t>
      </w:r>
    </w:p>
    <w:p>
      <w:pPr>
        <w:pStyle w:val="Normal"/>
        <w:spacing w:before="0" w:after="0"/>
        <w:ind w:left="-709" w:right="-56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o si mě ale pletete s kolegou Janským, ten objevil tajemství krevních skupin, to je vám věc, víte, kolik lidí do té doby zemřelo jenom proto, že se nevědělo, že ne každá krev se s každou snese? Já jsem se zabýval polarografií, pomocí elektrického proudu poznám, jaká látka je v kapalině rozpuštěna.“</w:t>
      </w:r>
    </w:p>
    <w:p>
      <w:pPr>
        <w:pStyle w:val="Normal"/>
        <w:spacing w:before="0" w:after="0"/>
        <w:ind w:left="-709" w:right="-567" w:hanging="0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Tak to se vám omlouvám, chemie, fyzika mě zase tak úplně nezajímá. Já mám raději vážnou hudbu, takový Janáček nebo Martinů a jeho Otevírání studánek. Není to tak dávno, co jsme s Věrou Čáslavskou jako poděkování za reprezentaci Československa dostali lístky na koncert.“</w:t>
      </w:r>
    </w:p>
    <w:p>
      <w:pPr>
        <w:pStyle w:val="Normal"/>
        <w:spacing w:before="0" w:after="0"/>
        <w:ind w:left="-709" w:right="-56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jak se vám líbil, měli jste vůbec mezi tréninky čas?“</w:t>
      </w:r>
    </w:p>
    <w:p>
      <w:pPr>
        <w:pStyle w:val="Normal"/>
        <w:spacing w:before="0" w:after="0"/>
        <w:ind w:left="-709" w:right="-567" w:hanging="0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Moc neměli, ale rádi jsme si ho udělali, oba jsme to potřebovali, trochu si odfrknout, Věra je z té kladiny už celá dolámaná.“</w:t>
      </w:r>
    </w:p>
    <w:p>
      <w:pPr>
        <w:pStyle w:val="Normal"/>
        <w:spacing w:before="0" w:after="0"/>
        <w:ind w:left="-709" w:right="-567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o já mám raději výtvarné umění, Mucha, to je moje, vždyť i celá Paříž ho obdivovala, a konečně jsem dostal i nové brýle, takže si můžu jeho Slovanskou epopej pořádně vychutnat. Ale vy jste přece taky nosil brýle, vždycky jste říkal, jak vám při běhání vadí.“</w:t>
      </w:r>
    </w:p>
    <w:p>
      <w:pPr>
        <w:pStyle w:val="Normal"/>
        <w:spacing w:before="0" w:after="0"/>
        <w:ind w:left="-709"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No jsme s manželkou takové pokusné kozy pana Wichterleho, ona zkouší je módní novinku silonky, já zase jeho kontaktní čočky, a řeknu vám, je to paráda, chvíli jsem si musel zvykat, ale teď už bych je nevyměnil. No mějte se, musím běžet.“</w:t>
      </w:r>
    </w:p>
    <w:p>
      <w:pPr>
        <w:pStyle w:val="Normal"/>
        <w:spacing w:before="0" w:after="0"/>
        <w:ind w:left="-709"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709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Jednou, když šel Emil Zátopek na trénink, no šel, spíš běžel, tak jako vždycky, no tak tenhle Emil Zátopek potkal svého souseda pana Heyerovského. </w:t>
      </w:r>
    </w:p>
    <w:p>
      <w:pPr>
        <w:pStyle w:val="Normal"/>
        <w:spacing w:before="0" w:after="0"/>
        <w:ind w:left="-709" w:right="-567" w:hanging="0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brý den, sousede, tak jsem slyšel, že jste dostal taky nějakou tu placku, Hobelovu cenu nebo co</w:t>
      </w:r>
      <w:r>
        <w:rPr>
          <w:sz w:val="24"/>
          <w:szCs w:val="24"/>
        </w:rPr>
        <w:t xml:space="preserve">.“ </w:t>
      </w:r>
    </w:p>
    <w:p>
      <w:pPr>
        <w:pStyle w:val="Normal"/>
        <w:spacing w:before="0" w:after="0"/>
        <w:ind w:left="-709" w:right="-56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Jo vy myslíte Nobelovu, tak to jste slyšel správně“. </w:t>
      </w:r>
    </w:p>
    <w:p>
      <w:pPr>
        <w:pStyle w:val="Normal"/>
        <w:spacing w:before="0" w:after="0"/>
        <w:ind w:left="-709"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Jen nevím, co je na té krvi tak zvláštního, že to dá i na cenu.“</w:t>
      </w:r>
    </w:p>
    <w:p>
      <w:pPr>
        <w:pStyle w:val="Normal"/>
        <w:spacing w:before="0" w:after="0"/>
        <w:ind w:left="-709" w:right="-56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o si mě ale pletete s kolegou Janským, ten objevil tajemství krevních skupin, to je vám věc, víte, kolik lidí do té doby zemřelo jenom proto, že se nevědělo, že ne každá krev se s každou snese? Já jsem se zabýval polarografií, pomocí elektrického proudu poznám, jaká látka je v kapalině rozpuštěna.“</w:t>
      </w:r>
    </w:p>
    <w:p>
      <w:pPr>
        <w:pStyle w:val="Normal"/>
        <w:spacing w:before="0" w:after="0"/>
        <w:ind w:left="-709"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Tak to se vám omlouvám, chemie, fyzika mě zase tak úplně nezajímá. Já mám raději vážnou hudbu, takový Janáček nebo Martinů a jeho Otevírání studánek. Není to tak dávno, co jsme s Věrou Čáslavskou jako poděkování za reprezentaci Československa dostali lístky na koncert.“</w:t>
      </w:r>
    </w:p>
    <w:p>
      <w:pPr>
        <w:pStyle w:val="Normal"/>
        <w:spacing w:before="0" w:after="0"/>
        <w:ind w:left="-709" w:right="-56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jak se vám líbil, měli jste vůbec mezi tréninky čas?“</w:t>
      </w:r>
    </w:p>
    <w:p>
      <w:pPr>
        <w:pStyle w:val="Normal"/>
        <w:spacing w:before="0" w:after="0"/>
        <w:ind w:left="-709"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Moc neměli, ale rádi jsme si ho udělali, oba jsme to potřebovali, trochu si odfrknout, Věra je z té kladiny už celá dolámaná.“</w:t>
      </w:r>
    </w:p>
    <w:p>
      <w:pPr>
        <w:pStyle w:val="Normal"/>
        <w:spacing w:before="0" w:after="0"/>
        <w:ind w:left="-709" w:right="-567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o já mám raději výtvarné umění, Mucha, to je moje, vždyť i celá Paříž ho obdivovala, a konečně jsem dostal i nové brýle, takže si můžu jeho Slovanskou epopej pořádně vychutnat. Ale vy jste přece taky nosil brýle, vždycky jste říkal, jak vám při běhání vadí.“</w:t>
      </w:r>
    </w:p>
    <w:p>
      <w:pPr>
        <w:pStyle w:val="Normal"/>
        <w:spacing w:before="0" w:after="0"/>
        <w:ind w:left="-709"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No jsme s manželkou takové pokusné kozy pana Wichterleho, ona zkouší je módní novinku silonky, já zase jeho kontaktní čočky, a řeknu vám, je to paráda, chvíli jsem si musel zvykat, ale teď už bych je nevyměnil. No mějte se, musím běžet.“</w:t>
      </w:r>
    </w:p>
    <w:p>
      <w:pPr>
        <w:pStyle w:val="Normal"/>
        <w:spacing w:before="0" w:after="0"/>
        <w:ind w:left="-709"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19:00Z</dcterms:created>
  <dc:creator>Kuba &amp; Lucka</dc:creator>
  <dc:description/>
  <cp:keywords/>
  <dc:language>en-US</dc:language>
  <cp:lastModifiedBy>dusek</cp:lastModifiedBy>
  <dcterms:modified xsi:type="dcterms:W3CDTF">2010-03-25T11:01:00Z</dcterms:modified>
  <cp:revision>3</cp:revision>
  <dc:subject/>
  <dc:title/>
</cp:coreProperties>
</file>