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ěra Čáslavská</w:t>
      </w:r>
      <w:r>
        <w:rPr/>
        <w:t xml:space="preserve"> (* </w:t>
      </w:r>
      <w:hyperlink r:id="rId2">
        <w:r>
          <w:rPr>
            <w:rStyle w:val="InternetLink"/>
          </w:rPr>
          <w:t>3. května</w:t>
        </w:r>
      </w:hyperlink>
      <w:r>
        <w:rPr/>
        <w:t xml:space="preserve"> </w:t>
      </w:r>
      <w:hyperlink r:id="rId3">
        <w:r>
          <w:rPr>
            <w:rStyle w:val="InternetLink"/>
          </w:rPr>
          <w:t>1942</w:t>
        </w:r>
      </w:hyperlink>
      <w:r>
        <w:rPr/>
        <w:t xml:space="preserve">, </w:t>
      </w:r>
      <w:hyperlink r:id="rId4">
        <w:r>
          <w:rPr>
            <w:rStyle w:val="InternetLink"/>
          </w:rPr>
          <w:t>Praha</w:t>
        </w:r>
      </w:hyperlink>
      <w:r>
        <w:rPr/>
        <w:t xml:space="preserve">) je bývalá česká </w:t>
      </w:r>
      <w:hyperlink r:id="rId5">
        <w:r>
          <w:rPr>
            <w:rStyle w:val="InternetLink"/>
          </w:rPr>
          <w:t>sportovní gymnastka</w:t>
        </w:r>
      </w:hyperlink>
      <w:r>
        <w:rPr/>
        <w:t xml:space="preserve">, sedminásobná </w:t>
      </w:r>
      <w:hyperlink r:id="rId6">
        <w:r>
          <w:rPr>
            <w:rStyle w:val="InternetLink"/>
          </w:rPr>
          <w:t>olympijská vítězka</w:t>
        </w:r>
      </w:hyperlink>
      <w:r>
        <w:rPr/>
        <w:t xml:space="preserve">, čtyřnásobná mistryně světa, jedenáctinásobná mistryně Evropy a čtyřnásobná </w:t>
      </w:r>
      <w:hyperlink r:id="rId7">
        <w:r>
          <w:rPr>
            <w:rStyle w:val="InternetLink"/>
          </w:rPr>
          <w:t>Sportovkyně roku</w:t>
        </w:r>
      </w:hyperlink>
      <w:r>
        <w:rPr/>
        <w:t xml:space="preserve"> </w:t>
      </w:r>
      <w:hyperlink r:id="rId8">
        <w:r>
          <w:rPr>
            <w:rStyle w:val="InternetLink"/>
          </w:rPr>
          <w:t>Československa</w:t>
        </w:r>
      </w:hyperlink>
      <w:r>
        <w:rPr/>
        <w:t xml:space="preserve">. Po </w:t>
      </w:r>
      <w:hyperlink r:id="rId9">
        <w:r>
          <w:rPr>
            <w:rStyle w:val="InternetLink"/>
          </w:rPr>
          <w:t>sametové revoluci</w:t>
        </w:r>
      </w:hyperlink>
      <w:r>
        <w:rPr/>
        <w:t xml:space="preserve"> byla v letech 1990–1996 předsedkyní </w:t>
      </w:r>
      <w:hyperlink r:id="rId10">
        <w:r>
          <w:rPr>
            <w:rStyle w:val="InternetLink"/>
          </w:rPr>
          <w:t>Československého olympijského výboru</w:t>
        </w:r>
      </w:hyperlink>
      <w:r>
        <w:rPr/>
        <w:t>.</w:t>
      </w:r>
    </w:p>
    <w:p>
      <w:pPr>
        <w:pStyle w:val="Normal"/>
        <w:rPr/>
      </w:pPr>
      <w:r>
        <w:rPr/>
        <w:t>http://www.olympic.org/en/Multimedia-Player/All-Video/1968/10/12/lot4-caslavska-vera-1968-cio-wm-high/?DisplayType=mixed</w:t>
      </w:r>
    </w:p>
    <w:p>
      <w:pPr>
        <w:pStyle w:val="Normal"/>
        <w:numPr>
          <w:ilvl w:val="0"/>
          <w:numId w:val="0"/>
        </w:numPr>
        <w:shd w:fill="F9FC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Kariéra</w:t>
      </w:r>
    </w:p>
    <w:p>
      <w:pPr>
        <w:pStyle w:val="Normal"/>
        <w:shd w:fill="F9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topek byl prvním člověkem na světě, který uběhl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trať 10 k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d 29 minut (28:54,2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. červ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9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Brusel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a trať 20 km pod jednu hodinu (59:51,8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29. zář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9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taré Boleslav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. Celkem vytvořil třináct světových rekordů na kilometrových a pět na mílových tratích. Je to jeden z největších atletů všech dob. Nejvíce se ale proslavil během olympijských her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95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elsinká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de vyhrál běh na 5 km, 10 km a dokonce i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arató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ý tehdy běžel poprvé v životě. V každé z těchto disciplin tehdy zároveň ustavil nový olympijský rekord. Tento „trojboj“ se dodnes žádnému vytrvalci nepodařilo zopakovat a atletičtí experti pochybují, že se ještě někomu kdy podaří. Zátopek, známý svým upracovaným stylem běhu, doprovázeným křečovitými grimasami, byl v cizině přezdív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„supící lokomotiva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rPr/>
      </w:pPr>
      <w:hyperlink r:id="rId21">
        <w:r>
          <w:rPr>
            <w:rStyle w:val="InternetLink"/>
          </w:rPr>
          <w:t>http://www.youtube.com/watch?v=fkvMSNqN6F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áček Sinfonietta</w:t>
      </w:r>
    </w:p>
    <w:p>
      <w:pPr>
        <w:pStyle w:val="Normal"/>
        <w:rPr/>
      </w:pPr>
      <w:hyperlink r:id="rId22">
        <w:r>
          <w:rPr>
            <w:rStyle w:val="InternetLink"/>
          </w:rPr>
          <w:t>http://www.youtube.com/watch?v=jVN5STjc4ng</w:t>
        </w:r>
      </w:hyperlink>
    </w:p>
    <w:p>
      <w:pPr>
        <w:pStyle w:val="Normal"/>
        <w:rPr/>
      </w:pPr>
      <w:r>
        <w:rPr/>
        <w:t>Marti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91"/>
        <w:gridCol w:w="1961"/>
        <w:gridCol w:w="381"/>
        <w:gridCol w:w="381"/>
        <w:gridCol w:w="510"/>
        <w:gridCol w:w="81"/>
        <w:gridCol w:w="1366"/>
      </w:tblGrid>
      <w:tr>
        <w:trPr>
          <w:tblHeader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:4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kud/Přestup/Kam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j.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j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oj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311338852" r:id="rId23"/>
              </w:objec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řebechovice p.Orebem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:4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:41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 185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333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radec Králové hl.n.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:5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s 5624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iřice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4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50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91"/>
        <w:gridCol w:w="2362"/>
        <w:gridCol w:w="30"/>
        <w:gridCol w:w="538"/>
        <w:gridCol w:w="285"/>
        <w:gridCol w:w="285"/>
        <w:gridCol w:w="573"/>
        <w:gridCol w:w="30"/>
        <w:gridCol w:w="537"/>
        <w:gridCol w:w="30"/>
        <w:gridCol w:w="110"/>
        <w:gridCol w:w="2128"/>
      </w:tblGrid>
      <w:tr>
        <w:trPr>
          <w:tblHeader w:val="true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:1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kud/Přestup/Kam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j.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j.</w:t>
            </w:r>
          </w:p>
        </w:tc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oje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73356924" r:id="rId32"/>
              </w:objec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.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iřice 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0</w:t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obráze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 5633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33350"/>
                  <wp:effectExtent l="0" t="0" r="0" b="0"/>
                  <wp:docPr id="7" name="obráze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radec Králové hl.n. 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26</w:t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" name="obráze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obrázek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 5203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33350"/>
                  <wp:effectExtent l="0" t="0" r="0" b="0"/>
                  <wp:docPr id="10" name="obráze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řebechovice p.Orebem 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3</w:t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1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kud/Přestup/Kam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j.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j.</w:t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oje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403900706" r:id="rId41"/>
              </w:objec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.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iřice 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4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obrázek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 5681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33350"/>
                  <wp:effectExtent l="0" t="0" r="0" b="0"/>
                  <wp:docPr id="12" name="obráze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radec Králové hl.n. 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5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3375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obrázek 8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8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3375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obrázek 8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8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3375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obrázek 82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82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obrázek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R 793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7" name="obrázek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8" name="obráze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9" name="obrázek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33350"/>
                  <wp:effectExtent l="0" t="0" r="0" b="0"/>
                  <wp:docPr id="20" name="obráze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řebechovice p.Orebem 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8" w:type="dxa"/>
            <w:gridSpan w:val="11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lkový čas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 hod 5 m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vzdálenost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3 k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cena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7 Kč / 28 Kč (zákaznické jízdné)</w:t>
            </w:r>
          </w:p>
          <w:p>
            <w:pPr>
              <w:pStyle w:val="Link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 xml:space="preserve">Přidaná spojení ↓ </w:t>
      </w:r>
    </w:p>
    <w:tbl>
      <w:tblPr>
        <w:tblW w:w="75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91"/>
        <w:gridCol w:w="2615"/>
        <w:gridCol w:w="634"/>
        <w:gridCol w:w="634"/>
        <w:gridCol w:w="672"/>
        <w:gridCol w:w="98"/>
        <w:gridCol w:w="1826"/>
      </w:tblGrid>
      <w:tr>
        <w:trPr>
          <w:tblHeader w:val="true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:1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kud/Přestup/Kam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j.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j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.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oje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486194465" r:id="rId58"/>
              </w:objec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.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iřice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obrázek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 5635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33350"/>
                  <wp:effectExtent l="0" t="0" r="0" b="0"/>
                  <wp:docPr id="22" name="obrázek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radec Králové hl.n.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6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3" name="obrázek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obrázek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s 5205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33350"/>
                  <wp:effectExtent l="0" t="0" r="0" b="0"/>
                  <wp:docPr id="25" name="obrázek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řebechovice p.Orebem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3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79" w:type="dxa"/>
            <w:gridSpan w:val="6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lkový čas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2 m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vzdálenost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3 k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cena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7 Kč / 28 Kč (zákaznické jízdné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1">
    <w:name w:val="h1"/>
    <w:basedOn w:val="Standardnpsmoodstavce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ks">
    <w:name w:val="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3._kv&#283;ten" TargetMode="External"/><Relationship Id="rId3" Type="http://schemas.openxmlformats.org/officeDocument/2006/relationships/hyperlink" Target="http://cs.wikipedia.org/wiki/1942" TargetMode="External"/><Relationship Id="rId4" Type="http://schemas.openxmlformats.org/officeDocument/2006/relationships/hyperlink" Target="http://cs.wikipedia.org/wiki/Praha" TargetMode="External"/><Relationship Id="rId5" Type="http://schemas.openxmlformats.org/officeDocument/2006/relationships/hyperlink" Target="http://cs.wikipedia.org/wiki/Sportovn&#237;_gymnastika" TargetMode="External"/><Relationship Id="rId6" Type="http://schemas.openxmlformats.org/officeDocument/2006/relationships/hyperlink" Target="http://cs.wikipedia.org/wiki/Olympijsk&#233;_hry" TargetMode="External"/><Relationship Id="rId7" Type="http://schemas.openxmlformats.org/officeDocument/2006/relationships/hyperlink" Target="http://cs.wikipedia.org/wiki/Sportovec_roku" TargetMode="External"/><Relationship Id="rId8" Type="http://schemas.openxmlformats.org/officeDocument/2006/relationships/hyperlink" Target="http://cs.wikipedia.org/wiki/&#268;eskoslovensko" TargetMode="External"/><Relationship Id="rId9" Type="http://schemas.openxmlformats.org/officeDocument/2006/relationships/hyperlink" Target="http://cs.wikipedia.org/wiki/Sametov&#225;_revoluce" TargetMode="External"/><Relationship Id="rId10" Type="http://schemas.openxmlformats.org/officeDocument/2006/relationships/hyperlink" Target="http://cs.wikipedia.org/wiki/&#268;esk&#253;_olympijsk&#253;_v&#253;bor" TargetMode="External"/><Relationship Id="rId11" Type="http://schemas.openxmlformats.org/officeDocument/2006/relationships/hyperlink" Target="http://cs.wikipedia.org/wiki/B&#283;h_na_10000_metr&#367;" TargetMode="External"/><Relationship Id="rId12" Type="http://schemas.openxmlformats.org/officeDocument/2006/relationships/hyperlink" Target="http://cs.wikipedia.org/wiki/1._&#269;erven" TargetMode="External"/><Relationship Id="rId13" Type="http://schemas.openxmlformats.org/officeDocument/2006/relationships/hyperlink" Target="http://cs.wikipedia.org/wiki/1954" TargetMode="External"/><Relationship Id="rId14" Type="http://schemas.openxmlformats.org/officeDocument/2006/relationships/hyperlink" Target="http://cs.wikipedia.org/wiki/Brusel" TargetMode="External"/><Relationship Id="rId15" Type="http://schemas.openxmlformats.org/officeDocument/2006/relationships/hyperlink" Target="http://cs.wikipedia.org/wiki/29._z&#225;&#345;&#237;" TargetMode="External"/><Relationship Id="rId16" Type="http://schemas.openxmlformats.org/officeDocument/2006/relationships/hyperlink" Target="http://cs.wikipedia.org/wiki/1951" TargetMode="External"/><Relationship Id="rId17" Type="http://schemas.openxmlformats.org/officeDocument/2006/relationships/hyperlink" Target="http://cs.wikipedia.org/wiki/Brand&#253;s_nad_Labem-Star&#225;_Boleslav" TargetMode="External"/><Relationship Id="rId18" Type="http://schemas.openxmlformats.org/officeDocument/2006/relationships/hyperlink" Target="http://cs.wikipedia.org/wiki/1952" TargetMode="External"/><Relationship Id="rId19" Type="http://schemas.openxmlformats.org/officeDocument/2006/relationships/hyperlink" Target="http://cs.wikipedia.org/wiki/Helsinky" TargetMode="External"/><Relationship Id="rId20" Type="http://schemas.openxmlformats.org/officeDocument/2006/relationships/hyperlink" Target="http://cs.wikipedia.org/wiki/Maratonsk&#253;_b&#283;h" TargetMode="External"/><Relationship Id="rId21" Type="http://schemas.openxmlformats.org/officeDocument/2006/relationships/hyperlink" Target="http://www.youtube.com/watch?v=fkvMSNqN6Fs" TargetMode="External"/><Relationship Id="rId22" Type="http://schemas.openxmlformats.org/officeDocument/2006/relationships/hyperlink" Target="http://www.youtube.com/watch?v=jVN5STjc4ng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hyperlink" Target="http://jizdnirady.idnes.cz/draha/?p=MCU3OTYzNSU1NDUzMTYwJTU0NTMxMjAlMCU1MDkxMyUlNzo0MSU3OjUzJTI0LjAzLjIwMTA-&amp;irk=LTEzNzExMDIzNDM-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yperlink" Target="http://jizdnirady.idnes.cz/draha/?p=MCUxNDI2NjglNTQ1MzEyMCU1NDU2ODAwJTAlMjAxMjAlJTg6MzAlODo1MCUyNC4wMy4yMDEw&amp;irk=LTEzNzExMDIzNDM-" TargetMode="External"/><Relationship Id="rId31" Type="http://schemas.openxmlformats.org/officeDocument/2006/relationships/image" Target="media/image6.png"/><Relationship Id="rId32" Type="http://schemas.openxmlformats.org/officeDocument/2006/relationships/oleObject" Target="embeddings/oleObject2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hyperlink" Target="http://jizdnirady.idnes.cz/draha/?p=MCUxNDI4MTglNTQ1NjgwMCU1NDUzMTIwJTAlNDU5ODUlJTEzOjEwJTEzOjIyJTI0LjAzLjIwMTA-&amp;irk=LTEzNzExMDIzNDM-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hyperlink" Target="http://jizdnirady.idnes.cz/draha/?p=MCUxMzc2MjUlNTQ1MzEyMCU1NDUzMTYwJTAlMjAxMjAlJTEzOjI2JTEzOjQzJTI0LjAzLjIwMTA-&amp;irk=LTEzNzExMDIzNDM-" TargetMode="External"/><Relationship Id="rId40" Type="http://schemas.openxmlformats.org/officeDocument/2006/relationships/image" Target="media/image3.png"/><Relationship Id="rId41" Type="http://schemas.openxmlformats.org/officeDocument/2006/relationships/oleObject" Target="embeddings/oleObject3.bin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hyperlink" Target="http://jizdnirady.idnes.cz/draha/?p=MCUxNDM1MTglNTQ1NjgwMCU1NDUzMTIwJTAlNDU5ODUlJTE0OjE0JTE0OjI3JTI0LjAzLjIwMTA-&amp;irk=LTEzNzExMDIzNDM-" TargetMode="External"/><Relationship Id="rId45" Type="http://schemas.openxmlformats.org/officeDocument/2006/relationships/image" Target="media/image3.png"/><Relationship Id="rId46" Type="http://schemas.openxmlformats.org/officeDocument/2006/relationships/image" Target="media/image7.png"/><Relationship Id="rId47" Type="http://schemas.openxmlformats.org/officeDocument/2006/relationships/hyperlink" Target="http://eshop.cd.cz/ticketform.aspx?f=5453120&amp;t=5453160&amp;n=793&amp;d=24.03.2010&amp;i=15:05&amp;fn=Hradec+Kr&#225;lov&#233;+hl.n.&amp;tn=T&#345;ebechovice+p.Orebem&amp;lang=C" TargetMode="External"/><Relationship Id="rId48" Type="http://schemas.openxmlformats.org/officeDocument/2006/relationships/image" Target="media/image8.png"/><Relationship Id="rId49" Type="http://schemas.openxmlformats.org/officeDocument/2006/relationships/hyperlink" Target="http://prere.idos.cz/?cl=C&amp;f=5453120&amp;t=5453160&amp;tr=793&amp;d=24.03.2010&amp;r=Hradec%20Kr&#225;lov&#233;%20hl.n.%7CT&#345;ebechovice%20p.Orebem%7CR%20793" TargetMode="External"/><Relationship Id="rId50" Type="http://schemas.openxmlformats.org/officeDocument/2006/relationships/image" Target="media/image9.png"/><Relationship Id="rId51" Type="http://schemas.openxmlformats.org/officeDocument/2006/relationships/hyperlink" Target="http://razeni.idos.cz/raz.aspx?cmd=cmdSearch&amp;s=Hradec+Kr&#225;lov&#233;+hl.n.&amp;t=793&amp;date=24.03.2010&amp;idos=true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jizdnirady.idnes.cz/draha/?p=MCU1NDc4MSU1NDUzMTIwJTU0NTMxNjAlMCUyMDEyMCUlMTU6MDUlMTU6MjAlMjQuMDMuMjAxMA--&amp;irk=LTEzNzExMDIzNDM-" TargetMode="External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3.png"/><Relationship Id="rId58" Type="http://schemas.openxmlformats.org/officeDocument/2006/relationships/oleObject" Target="embeddings/oleObject4.bin"/><Relationship Id="rId59" Type="http://schemas.openxmlformats.org/officeDocument/2006/relationships/image" Target="media/image1.wmf"/><Relationship Id="rId60" Type="http://schemas.openxmlformats.org/officeDocument/2006/relationships/image" Target="media/image2.png"/><Relationship Id="rId61" Type="http://schemas.openxmlformats.org/officeDocument/2006/relationships/hyperlink" Target="http://jizdnirady.idnes.cz/draha/?p=MCUxNDI4NDklNTQ1NjgwMCU1NDUzMTIwJTAlNDU5ODUlJTE1OjEwJTE1OjIyJTI0LjAzLjIwMTA-&amp;irk=LTEzNzExMDIzNDM-" TargetMode="External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hyperlink" Target="http://jizdnirady.idnes.cz/draha/?p=MCUxMzc2NTYlNTQ1MzEyMCU1NDUzMTYwJTAlMjAxMjAlJTE1OjI2JTE1OjQzJTI0LjAzLjIwMTA-&amp;irk=LTEzNzExMDIzNDM-" TargetMode="External"/><Relationship Id="rId66" Type="http://schemas.openxmlformats.org/officeDocument/2006/relationships/image" Target="media/image3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38:00Z</dcterms:created>
  <dc:creator>dusek</dc:creator>
  <dc:description/>
  <cp:keywords/>
  <dc:language>en-US</dc:language>
  <cp:lastModifiedBy>dusek</cp:lastModifiedBy>
  <cp:lastPrinted>2010-03-21T11:59:00Z</cp:lastPrinted>
  <dcterms:modified xsi:type="dcterms:W3CDTF">2010-03-21T11:00:00Z</dcterms:modified>
  <cp:revision>1</cp:revision>
  <dc:subject/>
  <dc:title/>
</cp:coreProperties>
</file>