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nní rytmus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– kontrola dú (data pro slunovraty a rovnodennosti)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– opakování – samostatná práce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– četba učebnice Ov – Valenta pro 6. ročník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- výklad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- zápis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– práce s učebnicí Ov Valenta pro 6. třídu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– práce ve dvojicích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/>
        <w:t>Sním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8:19:00Z</dcterms:created>
  <dc:creator>Kuba &amp; Lucka</dc:creator>
  <dc:description/>
  <cp:keywords/>
  <dc:language>en-US</dc:language>
  <cp:lastModifiedBy>Kuba &amp; Lucka</cp:lastModifiedBy>
  <dcterms:modified xsi:type="dcterms:W3CDTF">2009-10-25T08:50:00Z</dcterms:modified>
  <cp:revision>1</cp:revision>
  <dc:subject/>
  <dc:title/>
</cp:coreProperties>
</file>