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anská výchov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š kraj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cie Duškov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kupinová práce – „Vyhledávání na internetu“</w:t>
      </w:r>
    </w:p>
    <w:p>
      <w:pPr>
        <w:pStyle w:val="Normal"/>
        <w:rPr>
          <w:sz w:val="28"/>
        </w:rPr>
      </w:pPr>
      <w:r>
        <w:rPr>
          <w:sz w:val="28"/>
        </w:rPr>
        <w:t>Datum:</w:t>
      </w:r>
    </w:p>
    <w:p>
      <w:pPr>
        <w:pStyle w:val="Normal"/>
        <w:rPr>
          <w:sz w:val="28"/>
        </w:rPr>
      </w:pPr>
      <w:r>
        <w:rPr>
          <w:sz w:val="28"/>
        </w:rPr>
        <w:t>Členové skup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"/>
        </w:numPr>
        <w:ind w:left="0" w:right="-567" w:hanging="360"/>
        <w:rPr/>
      </w:pPr>
      <w:r>
        <w:rPr>
          <w:sz w:val="28"/>
        </w:rPr>
        <w:t>Najděte na internetu, jestli dané město patří do Královehradeckého kraje (mapa Královehradeckého kraje):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Turnov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Kladno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Rychnov nad Kněžnou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Broumov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Beroun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Nechanice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sz w:val="28"/>
        </w:rPr>
        <w:t>Najděte v tomto kraji alespoň 3 historické objekty, napište jejich adresy a www stránky.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sz w:val="28"/>
        </w:rPr>
        <w:t>Navrhněte hotely nebo penziony v Rokytnici v Orlických horách pro naše ubytování.</w:t>
      </w:r>
    </w:p>
    <w:p>
      <w:pPr>
        <w:pStyle w:val="Odstavecseseznamem"/>
        <w:numPr>
          <w:ilvl w:val="0"/>
          <w:numId w:val="1"/>
        </w:numPr>
        <w:ind w:left="0" w:right="-567" w:hanging="360"/>
        <w:rPr/>
      </w:pPr>
      <w:r>
        <w:rPr>
          <w:sz w:val="28"/>
        </w:rPr>
        <w:t>Vyhledejte cenu permanentky pro období vedlejší sezony pro děti na celý den v Deštném v Orlických horách.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sz w:val="28"/>
        </w:rPr>
        <w:t>Zjistěte cenu a otevírací dobu Safari ve Dvoře Králové.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sz w:val="28"/>
        </w:rPr>
        <w:t>Jak se nazývá muž, který řídí chod kraje a napiš jeho jméno: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Předsed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Starost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Hejtman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Prezident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418" w:leader="none"/>
        </w:tabs>
        <w:ind w:left="709" w:right="-567" w:hanging="360"/>
        <w:rPr>
          <w:sz w:val="28"/>
        </w:rPr>
      </w:pPr>
      <w:r>
        <w:rPr>
          <w:sz w:val="28"/>
        </w:rPr>
        <w:t>Vedoucí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dkud kam až sahá přírodní park Orlice (jaká města)?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sz w:val="28"/>
        </w:rPr>
        <w:t>Které výstavy můžete navštívit v Muzeu východních Čech?</w:t>
      </w:r>
    </w:p>
    <w:p>
      <w:pPr>
        <w:pStyle w:val="Odstavecseseznamem"/>
        <w:numPr>
          <w:ilvl w:val="0"/>
          <w:numId w:val="1"/>
        </w:numPr>
        <w:ind w:left="0" w:right="-567" w:hanging="360"/>
        <w:rPr>
          <w:sz w:val="28"/>
        </w:rPr>
      </w:pPr>
      <w:r>
        <w:rPr>
          <w:sz w:val="28"/>
          <w:lang w:val="en-US" w:eastAsia="en-US"/>
        </w:rPr>
        <w:t>Tužkou načrtněte (můžete i vybarvit) znak Královehradeckého kraje.</w:t>
      </w:r>
    </w:p>
    <w:p>
      <w:pPr>
        <w:pStyle w:val="Odstavecseseznamem"/>
        <w:ind w:left="0" w:righ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Odstavecseseznamem"/>
        <w:ind w:left="0" w:righ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Odstavecseseznamem"/>
        <w:ind w:left="0" w:righ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0" w:right="-567" w:hanging="360"/>
        <w:contextualSpacing/>
        <w:rPr>
          <w:sz w:val="28"/>
        </w:rPr>
      </w:pPr>
      <w:r>
        <w:rPr>
          <w:sz w:val="28"/>
        </w:rPr>
        <w:t>Pozvěte nás na nějakou kulturní akci v Hradci Králové v měsíci květnu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4:00Z</dcterms:created>
  <dc:creator>dusek</dc:creator>
  <dc:description/>
  <cp:keywords/>
  <dc:language>en-US</dc:language>
  <cp:lastModifiedBy>dusek</cp:lastModifiedBy>
  <dcterms:modified xsi:type="dcterms:W3CDTF">2010-06-28T12:54:00Z</dcterms:modified>
  <cp:revision>2</cp:revision>
  <dc:subject/>
  <dc:title/>
</cp:coreProperties>
</file>