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anská výchov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řebechovice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cie Dušková</w:t>
            </w:r>
          </w:p>
        </w:tc>
      </w:tr>
    </w:tbl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Napište jméno a příjmení starosty Třebechovic.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Co je náplní odboru správy majetku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Co poskytuje Czech POINT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Odkud pocházeli první majitelé Třebechovic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Jaké dokumenty se nachází ve složce Svoz komunálního odpadu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Na jaké internetové adrese můžeme najít informace o divadelním souboru Symposion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Které obce patří do mikroregionu Třebechovicko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Jaká je adresa obce Běleč nad Orlicí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Kde je v Třebechovicích informační centrum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Odkdy bylo nebo mělo být otevřeno koupaliště Bor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Jaký program připravil na 8.6.2010 rodičovské centrum Domeček?</w:t>
      </w:r>
    </w:p>
    <w:p>
      <w:pPr>
        <w:pStyle w:val="Odstavecseseznamem"/>
        <w:numPr>
          <w:ilvl w:val="0"/>
          <w:numId w:val="2"/>
        </w:numPr>
        <w:ind w:left="709" w:right="-709" w:hanging="425"/>
        <w:rPr>
          <w:sz w:val="32"/>
        </w:rPr>
      </w:pPr>
      <w:r>
        <w:rPr>
          <w:sz w:val="32"/>
        </w:rPr>
        <w:t>Kdo jsou autoři Třebechovického betlému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Napište jméno a příjmení starosty Třebechovic.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Jiří Němec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Co je náplní odboru správy majetku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ODPADOVÉ HOSPODÁŘSTVÍ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BYTOVÉ HOSPODÁŘSTVÍ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SPRÁVA POZEMKŮ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VODNÍ HOSPODÁŘSTVÍ, INŽENÝRSKÉ SÍŤE</w:t>
      </w:r>
    </w:p>
    <w:p>
      <w:pPr>
        <w:pStyle w:val="Odstavecseseznamem"/>
        <w:ind w:left="720" w:right="-709" w:hanging="0"/>
        <w:rPr>
          <w:sz w:val="44"/>
        </w:rPr>
      </w:pPr>
      <w:r>
        <w:rPr>
          <w:sz w:val="32"/>
        </w:rPr>
        <w:t>STAVEBNÍ INVESTICE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Co poskytuje Czech POINT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Je místo pro komunikaci občana s veřejnou správou.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Odkud pocházeli první majitelé Třebechovic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Z Dubé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Jaké dokumenty se nachází ve složce Svoz komunálního odpadu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Svozový kalendář, svoz jiných než komunálních odpadů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Na jaké internetové adrese můžeme najít informace o divadelním souboru Symposion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www.symposion.genet.cz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Které obce patří do mikroregionu Třebechovicko?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Třebechovick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Běleč nad Orlic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Blešn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Jeníkovi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Jílovi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Led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Očeli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Vysoký Újez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Třebechovice pod Orebe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Odstavecseseznamem"/>
        <w:ind w:left="720" w:right="-709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Jaká je adresa obce  Běleč nad Orlicí (městského úřadu)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Běleč nad Orlicí 22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Kde je v Třebechovicích informační centrum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Při TMB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Odkdy bylo nebo mělo být otevřeno koupaliště Bor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5.6.2010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Jaký program připravil na 8.6.2010 rodičovské centrum Domeček?</w:t>
      </w:r>
    </w:p>
    <w:p>
      <w:pPr>
        <w:pStyle w:val="Odstavecseseznamem"/>
        <w:ind w:left="720" w:right="-709" w:hanging="0"/>
        <w:rPr>
          <w:sz w:val="32"/>
        </w:rPr>
      </w:pPr>
      <w:r>
        <w:rPr>
          <w:sz w:val="32"/>
        </w:rPr>
        <w:t>Všechny barvy duhy, výlet na dopravní hřiště</w:t>
      </w:r>
    </w:p>
    <w:p>
      <w:pPr>
        <w:pStyle w:val="Odstavecseseznamem"/>
        <w:numPr>
          <w:ilvl w:val="0"/>
          <w:numId w:val="1"/>
        </w:numPr>
        <w:ind w:left="720" w:right="-709" w:hanging="360"/>
        <w:rPr>
          <w:sz w:val="32"/>
        </w:rPr>
      </w:pPr>
      <w:r>
        <w:rPr>
          <w:sz w:val="32"/>
        </w:rPr>
        <w:t>Kdo jsou autoři Třebechovického betlému?</w:t>
      </w:r>
    </w:p>
    <w:p>
      <w:pPr>
        <w:pStyle w:val="Odstavecseseznamem"/>
        <w:spacing w:before="0" w:after="200"/>
        <w:ind w:left="720" w:right="-709" w:hanging="0"/>
        <w:contextualSpacing/>
        <w:rPr>
          <w:sz w:val="32"/>
        </w:rPr>
      </w:pPr>
      <w:r>
        <w:rPr>
          <w:sz w:val="32"/>
        </w:rPr>
        <w:t>Josef Probošt, Josef Kapucián, Josef Friml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rebechovice.cz/vismo/zobraz_dok.asp?id_org=16945&amp;id_ktg=1005&amp;p1=13044" TargetMode="External"/><Relationship Id="rId5" Type="http://schemas.openxmlformats.org/officeDocument/2006/relationships/hyperlink" Target="http://www.trebechovice.cz/vismo/o_utvar.asp?id_org=16945&amp;id_u=7287&amp;p1=8298" TargetMode="External"/><Relationship Id="rId6" Type="http://schemas.openxmlformats.org/officeDocument/2006/relationships/hyperlink" Target="http://www.trebechovice.cz/vismo/o_utvar.asp?id_org=16945&amp;id_u=7387&amp;p1=8398" TargetMode="External"/><Relationship Id="rId7" Type="http://schemas.openxmlformats.org/officeDocument/2006/relationships/hyperlink" Target="http://www.trebechovice.cz/vismo/o_utvar.asp?id_org=16945&amp;id_u=7487&amp;p1=8498" TargetMode="External"/><Relationship Id="rId8" Type="http://schemas.openxmlformats.org/officeDocument/2006/relationships/hyperlink" Target="http://www.trebechovice.cz/vismo/o_utvar.asp?id_org=16945&amp;id_u=7587&amp;p1=8598" TargetMode="External"/><Relationship Id="rId9" Type="http://schemas.openxmlformats.org/officeDocument/2006/relationships/hyperlink" Target="http://www.trebechovice.cz/vismo/o_utvar.asp?id_org=16945&amp;id_u=7687&amp;p1=8698" TargetMode="External"/><Relationship Id="rId10" Type="http://schemas.openxmlformats.org/officeDocument/2006/relationships/hyperlink" Target="http://www.trebechovice.cz/vismo/o_utvar.asp?id_org=16945&amp;id_u=7887&amp;p1=8798" TargetMode="External"/><Relationship Id="rId11" Type="http://schemas.openxmlformats.org/officeDocument/2006/relationships/hyperlink" Target="http://www.trebechovice.cz/vismo/o_utvar.asp?id_org=16945&amp;id_u=7787&amp;p1=8898" TargetMode="External"/><Relationship Id="rId12" Type="http://schemas.openxmlformats.org/officeDocument/2006/relationships/hyperlink" Target="http://www.trebechovice.cz/vismo/o_utvar.asp?id_org=16945&amp;id_u=7987&amp;p1=899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8:00Z</dcterms:created>
  <dc:creator>dusek</dc:creator>
  <dc:description/>
  <cp:keywords/>
  <dc:language>en-US</dc:language>
  <cp:lastModifiedBy>dusek</cp:lastModifiedBy>
  <dcterms:modified xsi:type="dcterms:W3CDTF">2010-06-28T12:55:00Z</dcterms:modified>
  <cp:revision>4</cp:revision>
  <dc:subject/>
  <dc:title/>
</cp:coreProperties>
</file>