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vot v naší škol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referáty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opako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výklad + diskuz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práce ve dvojicích + prezentac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skupinová práce – žáci doplní do plánku v příloze půdorys školy místa zvolená učitelem, každá dvojice má plánky 2 – přízemí, 1. patro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diskuz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kvíz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Snímek - opak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50:00Z</dcterms:created>
  <dc:creator>Kuba &amp; Lucka</dc:creator>
  <dc:description/>
  <cp:keywords/>
  <dc:language>en-US</dc:language>
  <cp:lastModifiedBy>Kuba &amp; Lucka</cp:lastModifiedBy>
  <dcterms:modified xsi:type="dcterms:W3CDTF">2009-10-25T08:56:00Z</dcterms:modified>
  <cp:revision>1</cp:revision>
  <dc:subject/>
  <dc:title/>
</cp:coreProperties>
</file>