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klam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motiva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říloha 1, učitel říká dvojice výrobků a vždy 1 žák co nejrychleji vybírá 1 z nich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motiva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roblémová otázk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ráce ve dvojicích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shrnutí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četba příloha č.2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poznej, na který výrobek reklama j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poznej, na který výrobek reklama j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poznej, na který výrobek reklama j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poznej, na který výrobek reklama j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poznej, na který výrobek reklama j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amostatná práce – poznej, na který výrobek reklama j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úsměvná reklama na závěr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57:00Z</dcterms:created>
  <dc:creator>Kuba &amp; Lucka</dc:creator>
  <dc:description/>
  <cp:keywords/>
  <dc:language>en-US</dc:language>
  <cp:lastModifiedBy>Kuba &amp; Lucka</cp:lastModifiedBy>
  <dcterms:modified xsi:type="dcterms:W3CDTF">2009-10-25T09:05:00Z</dcterms:modified>
  <cp:revision>1</cp:revision>
  <dc:subject/>
  <dc:title/>
</cp:coreProperties>
</file>