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klama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 to komunikace mezi zákazníkem a prodejce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kytuje informace o výrobku nebo o službách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 placen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ásady 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smí být protizákonná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Nesmí být na výrobky, které jsou pro reklamu zakázány – tabák, drogy, zbraně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smí být proti zásadám slušnosti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smí být lživá, skryt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b w:val="false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b w:val="false"/>
      <w:sz w:val="32"/>
      <w:szCs w:val="32"/>
    </w:rPr>
  </w:style>
  <w:style w:type="character" w:styleId="WW8Num3z0">
    <w:name w:val="WW8Num3z0"/>
    <w:qFormat/>
    <w:rPr>
      <w:b w:val="false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42:00Z</dcterms:created>
  <dc:creator>ZS Trebechovice</dc:creator>
  <dc:description/>
  <cp:keywords/>
  <dc:language>en-US</dc:language>
  <cp:lastModifiedBy>ZS Trebechovice</cp:lastModifiedBy>
  <dcterms:modified xsi:type="dcterms:W3CDTF">2006-12-18T19:33:00Z</dcterms:modified>
  <cp:revision>4</cp:revision>
  <dc:subject/>
  <dc:title>Reklama</dc:title>
</cp:coreProperties>
</file>