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munistické Československo</w:t>
      </w:r>
    </w:p>
    <w:p>
      <w:pPr>
        <w:pStyle w:val="Normal"/>
        <w:rPr/>
      </w:pPr>
      <w:r>
        <w:rPr/>
      </w:r>
    </w:p>
    <w:p>
      <w:pPr>
        <w:pStyle w:val="Normal"/>
        <w:jc w:val="both"/>
        <w:rPr/>
      </w:pPr>
      <w:r>
        <w:rPr/>
        <w:t>Milý Oldřichu,</w:t>
      </w:r>
    </w:p>
    <w:p>
      <w:pPr>
        <w:pStyle w:val="Normal"/>
        <w:jc w:val="both"/>
        <w:rPr/>
      </w:pPr>
      <w:r>
        <w:rPr/>
        <w:t xml:space="preserve">zdravím Tě co nejsrdečněji. Musím se pochlubit, nedávno jsem získal místo v jednom  sice regionálním plátku, ale jsem rád. </w:t>
      </w:r>
    </w:p>
    <w:p>
      <w:pPr>
        <w:pStyle w:val="Normal"/>
        <w:jc w:val="both"/>
        <w:rPr/>
      </w:pPr>
      <w:r>
        <w:rPr/>
        <w:t>Hned první článek mě nadchnul. Měl jsem psát o lidech, kteří byli předlistopadovým totalitním režimem pronásledováni. Velice zajímaví lidé. Uvedu Ti dva příběhy za všechny.</w:t>
      </w:r>
    </w:p>
    <w:p>
      <w:pPr>
        <w:pStyle w:val="Normal"/>
        <w:jc w:val="both"/>
        <w:rPr/>
      </w:pPr>
      <w:r>
        <w:rPr/>
        <w:t xml:space="preserve">Příběh první: </w:t>
      </w:r>
    </w:p>
    <w:p>
      <w:pPr>
        <w:pStyle w:val="Normal"/>
        <w:ind w:firstLine="708"/>
        <w:jc w:val="both"/>
        <w:rPr/>
      </w:pPr>
      <w:r>
        <w:rPr/>
        <w:t xml:space="preserve">Marie Rút Křížková byla literární historičkou a editorkou. Policie ji sledovala úplně všude – když šla na bohoslužbu, na návštěvu, na hřbitov, nakoupit. Vždycky měla za sebou stín. V roce 1975 přišla o zaměstnání ve svém oboru, protože odmítla spolupráci s STB, což byla tajná policie. Práci našla až jako lesní dělnice, později pracovala jako třídička na poště. stala se mluvčí Charty 77. </w:t>
      </w:r>
    </w:p>
    <w:p>
      <w:pPr>
        <w:pStyle w:val="Normal"/>
        <w:jc w:val="both"/>
        <w:rPr/>
      </w:pPr>
      <w:r>
        <w:rPr/>
        <w:tab/>
        <w:t>Problémy měly i její dcery. Jednou přišla do školy tajná policie a chtěla je odvést do dětského domova. Naštěstí byly zrovna ten den nemocné. Mladší byla posléze vyhozena z Dismanova dětského souboru, nedostala doporučení ke studiu na konzervatoř, starší, jedničkářka, nemohla studovat všeobecnou medicínu. Kdo na ně donášel? Například i kněz blízký jejich rodině.</w:t>
      </w:r>
    </w:p>
    <w:p>
      <w:pPr>
        <w:pStyle w:val="Normal"/>
        <w:jc w:val="both"/>
        <w:rPr/>
      </w:pPr>
      <w:r>
        <w:rPr/>
        <w:t>Příběh druhý.</w:t>
      </w:r>
    </w:p>
    <w:p>
      <w:pPr>
        <w:pStyle w:val="Normal"/>
        <w:jc w:val="both"/>
        <w:rPr/>
      </w:pPr>
      <w:r>
        <w:rPr/>
        <w:tab/>
        <w:t xml:space="preserve">Jedná se o rodinu disidenta Václava Bendy, který strávil 4 roky ve vězení po vykonstruovaném procesu, zatímco jeho žena se starala o 5 dětí. Jeho ženě v zaměstnání nepovolili kandidaturu, její jméno nesmělo být v odborných článcích citováno. Každý měsíc se na ni chodili do práce ptát pánové od bezpečnosti, doma mívali časté domovní prohlídky. „Věčná strach, který byl v této zemi všudypřítomný, býval v tomto bytě při každém zazvonění ještě větší.“ </w:t>
      </w:r>
    </w:p>
    <w:p>
      <w:pPr>
        <w:pStyle w:val="Normal"/>
        <w:jc w:val="both"/>
        <w:rPr/>
      </w:pPr>
      <w:r>
        <w:rPr/>
        <w:t>Oldo, mnoho z odsouzených bylo ve vězení týráno, mučeno, či dokonce popraveno, naprosto nespravedlivě. Mnoho let ve vězení nebylo pro mnohé lidi nic výjimečného.</w:t>
      </w:r>
    </w:p>
    <w:p>
      <w:pPr>
        <w:pStyle w:val="Normal"/>
        <w:jc w:val="both"/>
        <w:rPr/>
      </w:pPr>
      <w:r>
        <w:rPr/>
        <w:t xml:space="preserve">Milý Oldřichu, musím se přiznat, že jsem ani třetinu toho, co se tady před rokem 89 dělo, netušil. Je důležité, abychom věděli o své historii, protože národ, který ztratí minulost, ztratí i budoucnost. </w:t>
      </w:r>
    </w:p>
    <w:p>
      <w:pPr>
        <w:pStyle w:val="Normal"/>
        <w:jc w:val="both"/>
        <w:rPr/>
      </w:pPr>
      <w:r>
        <w:rPr/>
        <w:tab/>
        <w:tab/>
        <w:tab/>
        <w:tab/>
        <w:tab/>
        <w:tab/>
        <w:tab/>
        <w:t>Tvůj Pet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talinova sovětská republika</w:t>
      </w:r>
    </w:p>
    <w:p>
      <w:pPr>
        <w:pStyle w:val="Normal"/>
        <w:rPr/>
      </w:pPr>
      <w:r>
        <w:rPr/>
      </w:r>
    </w:p>
    <w:p>
      <w:pPr>
        <w:pStyle w:val="Normal"/>
        <w:jc w:val="both"/>
        <w:rPr/>
      </w:pPr>
      <w:r>
        <w:rPr/>
        <w:t xml:space="preserve">Drahý příteli Oldřichu, </w:t>
      </w:r>
    </w:p>
    <w:p>
      <w:pPr>
        <w:pStyle w:val="Normal"/>
        <w:jc w:val="both"/>
        <w:rPr/>
      </w:pPr>
      <w:r>
        <w:rPr/>
        <w:t xml:space="preserve">už je to docela dlouho, co jsem Ti psal naposledy. Bohužel situace se změnila a to k horšímu. Všichni se bojí. Mnoho lidí tuší a ještě více netuší, že brzy přijde něco, nebo někdo, kdo pro ně bude znamenat zkázu. Nevědí kdy a to je to nejhorší. </w:t>
      </w:r>
    </w:p>
    <w:p>
      <w:pPr>
        <w:pStyle w:val="Normal"/>
        <w:jc w:val="both"/>
        <w:rPr/>
      </w:pPr>
      <w:r>
        <w:rPr/>
        <w:t xml:space="preserve">Oldřichu, už jsi někdy slyšel o gulazích? Určitě ano. Tolik hrůzy nemůže přece zůstat utajeno - nelidské podmínky, ohromná dřina, nedostatek jídla, vody, člověk se tam stal jenom číslem, kusem masa, které po vyčerpání je okamžitě nahrazeno novým. Jsou to pracovní tábory, kam jsou posíláni všichni nepřátelé Stalina, někdy i jeho přátelé, všichni, kdo škodí zemi, nebo o kterých se to třeba jen tvrdí. </w:t>
      </w:r>
    </w:p>
    <w:p>
      <w:pPr>
        <w:pStyle w:val="Normal"/>
        <w:jc w:val="both"/>
        <w:rPr/>
      </w:pPr>
      <w:r>
        <w:rPr/>
        <w:t>V Sovětském svazu vládne atmosféra strachu, donášení a udavačství. To všechno Stalinovi samozřejmě vyhovuje, jak jinak by mohl manipulovat s lidmi? Jenže mnoha lidem to vyhovuje taky. Vždyť stačí tak málo, stačí jedno křivé slovo a váš soused i s celou rodinou zmizí neznámo kam a neznámo na jak dlouho, o to už se naše tajná policie postará.                O dovolání u soudu nemůže být ani řeč.</w:t>
      </w:r>
    </w:p>
    <w:p>
      <w:pPr>
        <w:pStyle w:val="Normal"/>
        <w:jc w:val="both"/>
        <w:rPr/>
      </w:pPr>
      <w:r>
        <w:rPr/>
        <w:t>Dva příběhy uvádím jako ukázku zvůle moci:</w:t>
      </w:r>
    </w:p>
    <w:p>
      <w:pPr>
        <w:pStyle w:val="Normal"/>
        <w:ind w:left="720" w:hanging="720"/>
        <w:jc w:val="both"/>
        <w:rPr/>
      </w:pPr>
      <w:r>
        <w:rPr/>
        <w:tab/>
        <w:t>Gavrilov byl povoláním elektrikář. Jednou ho zavolali, aby opravil elektrické vedení v továrně. Při shlédnutí zamotaných kabelů řekl: „Je to ještě zamotanější než dějiny komunistické strany.“ Za tuto větu jej odsoudili na deset let žaláře.</w:t>
      </w:r>
    </w:p>
    <w:p>
      <w:pPr>
        <w:pStyle w:val="TextBodyIndent"/>
        <w:rPr/>
      </w:pPr>
      <w:r>
        <w:rPr/>
        <w:tab/>
        <w:t>Michajlov byl povoláním lovec. Po návratu z lovu čistil svou zbraň. Aby zjistil, zda je dobře vyčištěná, namířil na sochu komunistického funkcionáře. naneštěstí vstoupily v tom okamžiku dvě osoby. Byl odsouzen za pokus o svržení sovětské vlády na dvanáct let.</w:t>
      </w:r>
    </w:p>
    <w:p>
      <w:pPr>
        <w:pStyle w:val="Zkladntext2"/>
        <w:rPr/>
      </w:pPr>
      <w:r>
        <w:rPr/>
        <w:t xml:space="preserve">Nikdo neví, kolik lidí už v gulazích skončilo. Nic bych nedal za to, že 40 milionů není číslo daleko od pravdy. Domnívám se, že téměř polovina z nich tam zemřela. </w:t>
      </w:r>
    </w:p>
    <w:p>
      <w:pPr>
        <w:pStyle w:val="Normal"/>
        <w:jc w:val="both"/>
        <w:rPr/>
      </w:pPr>
      <w:r>
        <w:rPr/>
        <w:t>Milý Oldřichu, braň demokracii všemi prostředky a nedovol hrůzným ideologiím, které potlačují všechno, co s nimi není v souladu, aby ovládly vaši zemi.</w:t>
      </w:r>
    </w:p>
    <w:p>
      <w:pPr>
        <w:pStyle w:val="Normal"/>
        <w:jc w:val="both"/>
        <w:rPr/>
      </w:pPr>
      <w:r>
        <w:rPr/>
        <w:tab/>
        <w:tab/>
        <w:tab/>
        <w:tab/>
        <w:tab/>
        <w:tab/>
        <w:tab/>
        <w:t>Tvůj Michail</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Heading1"/>
        <w:rPr/>
      </w:pPr>
      <w:r>
        <w:rPr/>
        <w:t>Hitlerovské Německo</w:t>
      </w:r>
    </w:p>
    <w:p>
      <w:pPr>
        <w:pStyle w:val="Normal"/>
        <w:rPr/>
      </w:pPr>
      <w:r>
        <w:rPr/>
      </w:r>
    </w:p>
    <w:p>
      <w:pPr>
        <w:pStyle w:val="Zkladntext2"/>
        <w:rPr/>
      </w:pPr>
      <w:r>
        <w:rPr/>
        <w:t xml:space="preserve">Drahý příteli Oldřichu, přihodila se spousta věcí, které nejsem schopen pochopit. Celý německý národ zešílel. Nechává se obelhávat Hitlerem a jemu podobnými darebáky a jistě se žene do záhuby. </w:t>
      </w:r>
    </w:p>
    <w:p>
      <w:pPr>
        <w:pStyle w:val="Zkladntext2"/>
        <w:rPr/>
      </w:pPr>
      <w:r>
        <w:rPr/>
        <w:t xml:space="preserve">Ale začnu popořádku. Když se Hitler před 4 lety dostal k moci, začal omezovat demokracii. Byla zavedena cenzura tisku, zakázány stávky a rozpuštěny politické strany, které nesouhlasily s nacisty. Každým dnem se stupňuje pronásledování pokrokových vědců a spisovatelů, jejich knihy jsou veřejně páleny, neboť odporují zrůdným nacistickým představám.  </w:t>
      </w:r>
    </w:p>
    <w:p>
      <w:pPr>
        <w:pStyle w:val="Zkladntext2"/>
        <w:rPr/>
      </w:pPr>
      <w:r>
        <w:rPr/>
        <w:t>Hitler prohlašuje, že německá rasa je povolána vládnout světu. Ostatním rasám a národům je dáno jen sloužit. Pokud se nepodvolíte otroctví, musíte být vyhlazeni jako Židé, neboť ti nemají podle nacistů právo na život. Židům je odpíráno právo na vzdělání, právo na slušné bydlení, právo na slušnou práci, právo být člověkem. Vždyť přece lidé se nedělí na židy, černochy atd., ale na dobré a zlé, slušné a neřády.</w:t>
      </w:r>
    </w:p>
    <w:p>
      <w:pPr>
        <w:pStyle w:val="Zkladntext2"/>
        <w:rPr/>
      </w:pPr>
      <w:r>
        <w:rPr/>
        <w:t xml:space="preserve">Jenže i to je nacistům málo. Jedné noci zahájili židovské pogromy, to je v podstatě hon na Židy. Bylo jich mnoho pobito a mnoho odvlečeno do koncentračních táborů. Můj soused, lékař Izák Singer, byl Žid. Žil slušným a spořádaným životem se svojí rodinou až do oné noci. Kolem půlnoci vtrhlo do Izákova bytu několik mužů z komanda SS ozbrojených holemi a pistolemi. Byl slyšet křik, rány a pláč dětí. Pak dva muži vyvlekli lékaře s obličejem zbroceným krví. Další muž táhl za vlasy jeho ženu. I děti odvlekli bůhvíkam, už jsem je nikdy nespatřil. </w:t>
      </w:r>
    </w:p>
    <w:p>
      <w:pPr>
        <w:pStyle w:val="Zkladntext2"/>
        <w:rPr/>
      </w:pPr>
      <w:r>
        <w:rPr/>
        <w:t xml:space="preserve">Mám strach, Oldřichu. Ne o sebe, ale o rodinu. Nesouhlasím s nacisty a oni to ví. Mám strach, že jedné noci se odehraje i v našem bytě podobná tragédie. </w:t>
      </w:r>
    </w:p>
    <w:p>
      <w:pPr>
        <w:pStyle w:val="Zkladntext2"/>
        <w:rPr/>
      </w:pPr>
      <w:r>
        <w:rPr/>
        <w:t xml:space="preserve">Proto Tě prosím o pomoc. Vím, že do Československa teď utíká mnoho slušných Němců, kteří se bojí nacistů. Oldřichu, je v Tvých silách zajistit skromný útulek pro mou rodinu? </w:t>
      </w:r>
    </w:p>
    <w:p>
      <w:pPr>
        <w:pStyle w:val="Zkladntext2"/>
        <w:rPr/>
      </w:pPr>
      <w:r>
        <w:rPr/>
        <w:tab/>
        <w:t>S nadějí očekávám brzkou odpověď.</w:t>
        <w:tab/>
        <w:tab/>
        <w:tab/>
        <w:tab/>
        <w:t>Tvůj Thom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i/>
      <w:iCs/>
      <w:szCs w:val="24"/>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21:00Z</dcterms:created>
  <dc:creator>Kuba &amp; Lucka</dc:creator>
  <dc:description/>
  <cp:keywords/>
  <dc:language>en-US</dc:language>
  <cp:lastModifiedBy>Kuba &amp; Lucka</cp:lastModifiedBy>
  <dcterms:modified xsi:type="dcterms:W3CDTF">2009-10-17T14:22:00Z</dcterms:modified>
  <cp:revision>1</cp:revision>
  <dc:subject/>
  <dc:title/>
</cp:coreProperties>
</file>