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kracie a totalita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opakování historické typy států – skupinová práce, příloha 1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– práce ve dvojicích – příloha článek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prezentace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rPr/>
      </w:pPr>
      <w:r>
        <w:rPr/>
        <w:t>Snímek - zápis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nímek - opak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06:00Z</dcterms:created>
  <dc:creator>Kuba &amp; Lucka</dc:creator>
  <dc:description/>
  <cp:keywords/>
  <dc:language>en-US</dc:language>
  <cp:lastModifiedBy>Kuba &amp; Lucka</cp:lastModifiedBy>
  <dcterms:modified xsi:type="dcterms:W3CDTF">2009-10-25T09:08:00Z</dcterms:modified>
  <cp:revision>1</cp:revision>
  <dc:subject/>
  <dc:title/>
</cp:coreProperties>
</file>