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poslední den Lyžařského kurzu 2008 v Čenkovicích byl věnován soutěži v obřím slalomu. Všichni žáci kopec sjeli a to ve skvělých časech, ovšem někteří byli přeci jen o trošku rychlejší než ostatní. A tady jsou výsle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SKU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LAPCI</w:t>
        <w:tab/>
        <w:tab/>
        <w:tab/>
        <w:tab/>
        <w:tab/>
        <w:t>DĚVČ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ísto   Jakub Adámek</w:t>
        <w:tab/>
        <w:tab/>
        <w:tab/>
        <w:t>1. Místo   Veronika Kašpar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ísto   Stanislav Čížek</w:t>
        <w:tab/>
        <w:tab/>
        <w:tab/>
        <w:t>2. Místo   Lucie Kubečková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ísto   Karel Morávek</w:t>
        <w:tab/>
        <w:tab/>
        <w:tab/>
        <w:t>3. Místo   Dominika Máčeová</w:t>
      </w:r>
    </w:p>
    <w:p>
      <w:pPr>
        <w:pStyle w:val="Normal"/>
        <w:tabs>
          <w:tab w:val="clear" w:pos="708"/>
          <w:tab w:val="left" w:pos="765" w:leader="none"/>
        </w:tabs>
        <w:ind w:left="765" w:hanging="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765" w:hanging="0"/>
        <w:rPr/>
      </w:pPr>
      <w:r>
        <w:rPr/>
        <w:t>2.SKU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LAPCI</w:t>
        <w:tab/>
        <w:tab/>
        <w:tab/>
        <w:tab/>
        <w:tab/>
        <w:t>DĚVČ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ísto   Jakub Moravec</w:t>
        <w:tab/>
        <w:tab/>
        <w:tab/>
        <w:t>1. Místo   Monika Mal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ísto   Jan Doležal</w:t>
        <w:tab/>
        <w:tab/>
        <w:tab/>
        <w:tab/>
        <w:t>2. Místo   Veronika Jander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ísto   Tomáš Weisser</w:t>
        <w:tab/>
        <w:tab/>
        <w:tab/>
        <w:t>3. Místo   Pavla Jež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SKU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LAPCI</w:t>
        <w:tab/>
        <w:tab/>
        <w:tab/>
        <w:tab/>
        <w:tab/>
        <w:t>DĚVČ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ísto   Michal Věříš</w:t>
        <w:tab/>
        <w:tab/>
        <w:tab/>
        <w:tab/>
        <w:t>1. Místo   Kateřina Hansí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ísto   David Bušák</w:t>
        <w:tab/>
        <w:tab/>
        <w:tab/>
        <w:tab/>
        <w:t>2. Místo   Martina Šolín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ísto   Lukáš Slepička</w:t>
        <w:tab/>
        <w:tab/>
        <w:tab/>
        <w:t>3. Místo   Ester Kužel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uto cestou chceme poděkovat firmě Papírnictví Čadek za sponzorské dary, které byly použity jako ce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1:00Z</dcterms:created>
  <dc:creator>dusek</dc:creator>
  <dc:description/>
  <cp:keywords/>
  <dc:language>en-US</dc:language>
  <cp:lastModifiedBy>Drašnar Roman, Mgr.</cp:lastModifiedBy>
  <cp:lastPrinted>2113-01-01T00:00:00Z</cp:lastPrinted>
  <dcterms:modified xsi:type="dcterms:W3CDTF">2008-03-21T08:30:00Z</dcterms:modified>
  <cp:revision>2</cp:revision>
  <dc:subject/>
  <dc:title>Předposlední den Lyžařského kurzu 2008 v Čenkovicích byl věnová</dc:title>
</cp:coreProperties>
</file>