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y pronájmů školního fotbalového hřiště                      (platné od 2.10.200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Letní pronájem“ (1.duben – 31.říjen) ………300,- Kč/h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Zimní pronájem“ (1.listopad – 31.březen) … 350,- Kč/h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22:00Z</dcterms:created>
  <dc:creator>Drašnar Roman, Mgr.</dc:creator>
  <dc:description/>
  <cp:keywords/>
  <dc:language>en-US</dc:language>
  <cp:lastModifiedBy>Drašnar Roman, Mgr.</cp:lastModifiedBy>
  <cp:lastPrinted>2006-09-28T12:32:00Z</cp:lastPrinted>
  <dcterms:modified xsi:type="dcterms:W3CDTF">2006-12-08T10:32:00Z</dcterms:modified>
  <cp:revision>2</cp:revision>
  <dc:subject/>
  <dc:title>Ceny pronájmů školního fotbalového hřiště                      (platné od 2</dc:title>
</cp:coreProperties>
</file>