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ěž ve slalomu LVVZ 09</w:t>
      </w:r>
    </w:p>
    <w:p>
      <w:pPr>
        <w:pStyle w:val="Subtitle"/>
        <w:rPr/>
      </w:pPr>
      <w:r>
        <w:rPr/>
        <w:t>Výsledková listina</w:t>
      </w:r>
    </w:p>
    <w:p>
      <w:pPr>
        <w:sectPr>
          <w:type w:val="nextPage"/>
          <w:pgSz w:w="11906" w:h="16838"/>
          <w:pgMar w:left="1417" w:right="141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žstvo </w:t>
      </w:r>
      <w:r>
        <w:rPr>
          <w:b/>
          <w:sz w:val="24"/>
          <w:szCs w:val="24"/>
        </w:rPr>
        <w:t>Hogo Fog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lapci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ÖRRE Filip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VIAR Filip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AZNÍK Dominik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IBYL Vojtě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včata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ŠABRŠULOVÁ Jana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ŠTORKOVÁ Monika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ULTAROVÁ Kateřina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YLETOVÁ Lu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žstvo </w:t>
      </w:r>
      <w:r>
        <w:rPr>
          <w:b/>
          <w:sz w:val="24"/>
          <w:szCs w:val="24"/>
        </w:rPr>
        <w:t>Panza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lapc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REK Martin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NDERA Vojtěch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ÁCLAVEK Ondř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včata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UPKOVÁ Jana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ŠMÍDOVÁ Veronika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HLÍBKOVÁ Kristýna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ŠEBESTÍKOVÁ Vero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žstvo </w:t>
      </w:r>
      <w:r>
        <w:rPr>
          <w:b/>
          <w:sz w:val="24"/>
          <w:szCs w:val="24"/>
        </w:rPr>
        <w:t>Bourác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lapci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UDLÁČEK Tomáš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CHMAN Tomáš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RÁK Martin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PATA Kare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včat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MPLOVÁ Kateřin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IRÁSKOVÁ Michael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VÁKOVÁ Elišk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DLÁČKOVÁ Sab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žstvo</w:t>
      </w:r>
      <w:r>
        <w:rPr>
          <w:b/>
          <w:sz w:val="24"/>
          <w:szCs w:val="24"/>
        </w:rPr>
        <w:t xml:space="preserve"> Snowboarďáků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lapci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UBÁNEK Martin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RNER Vít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ÍŠA Jiř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ČAROVSKÝ Adam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včat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KOVÁ Kristýn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LÁČKOVÁ Barbor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YNTOVÁ Zuzan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RCELOVÁ Iv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continuous"/>
      <w:pgSz w:w="11906" w:h="16838"/>
      <w:pgMar w:left="1417" w:right="1417" w:gutter="0" w:header="0" w:top="993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7:00Z</dcterms:created>
  <dc:creator>Kuba &amp; Lucka</dc:creator>
  <dc:description/>
  <dc:language>en-US</dc:language>
  <cp:lastModifiedBy>***</cp:lastModifiedBy>
  <dcterms:modified xsi:type="dcterms:W3CDTF">2009-03-11T07:17:00Z</dcterms:modified>
  <cp:revision>2</cp:revision>
  <dc:subject/>
  <dc:title>Soutěž ve slalomu LVVZ 09</dc:title>
</cp:coreProperties>
</file>