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pis ze schůze Školské rady při ZŠ Třebechovice p.O., </w:t>
      </w:r>
    </w:p>
    <w:p>
      <w:pPr>
        <w:pStyle w:val="Normal"/>
        <w:rPr/>
      </w:pPr>
      <w:r>
        <w:rPr>
          <w:bCs/>
        </w:rPr>
        <w:t>která se konala 19.6.2013 v 16.30 v kanceláři zástupců ředitele ško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Uvítá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Zhodnocení školního roku, výhled do šk. roku 2012/2013 a další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rsonální zabezpečení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odchází </w:t>
      </w:r>
      <w:r>
        <w:rPr>
          <w:bCs/>
          <w:sz w:val="22"/>
          <w:szCs w:val="22"/>
        </w:rPr>
        <w:t>do důchodu pí.učitelka S.Trnková (1.st.)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oučástí ZŠ od příštího školního roku – třída žáků s LMP (v tomto škol.roce zde fungovala pod hradeckou ZŠ speciální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třídnictví - 1.A-J.Sklepková, 1.B- I.Veselá, 1.C- D.Pospíšilová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6.A-K.Chlíbková, 6.B-L.Pechová, 6.C-J.Duše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ostatní zůstává resp. posouvá s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naplněnost tříd pro škol. rok 2013-14 – </w:t>
      </w:r>
      <w:r>
        <w:rPr>
          <w:sz w:val="22"/>
          <w:szCs w:val="22"/>
        </w:rPr>
        <w:t xml:space="preserve">stále velmi dobrá – okolo 24 žáků </w:t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  <w:t>Komentář k naplněnosti tříd</w:t>
      </w:r>
    </w:p>
    <w:p>
      <w:pPr>
        <w:pStyle w:val="Normal"/>
        <w:rPr/>
      </w:pPr>
      <w:r>
        <w:rPr>
          <w:b/>
          <w:bCs/>
          <w:sz w:val="22"/>
          <w:szCs w:val="22"/>
        </w:rPr>
        <w:t>-Stav žáků oproti stávajícímu školnímu roku mírně vzroste</w:t>
      </w:r>
      <w:r>
        <w:rPr>
          <w:sz w:val="22"/>
          <w:szCs w:val="22"/>
        </w:rPr>
        <w:t xml:space="preserve"> – asi 610 žáků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tedy celkově počet cca 610 žáků pro škol.rok 2013-2014 do 25 tříd (resp.26-třída žáků s LMP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(2 paralelní třídy ve 4. a 7.ročníku, ostatní ročníky po 3)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ysoké (extr.nízké) počty žáků ve třídách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šší počet žáků </w:t>
      </w:r>
      <w:r>
        <w:rPr>
          <w:sz w:val="22"/>
          <w:szCs w:val="22"/>
        </w:rPr>
        <w:t>(28-29) bude ve třídách budoucího třetího - situace je řešena půlenými hodinami</w:t>
      </w:r>
    </w:p>
    <w:p>
      <w:pPr>
        <w:pStyle w:val="Normal"/>
        <w:rPr/>
      </w:pPr>
      <w:r>
        <w:rPr>
          <w:b/>
          <w:bCs/>
          <w:sz w:val="22"/>
          <w:szCs w:val="22"/>
        </w:rPr>
        <w:t>Přibližný stav v budoucích prvních třídách</w:t>
      </w:r>
      <w:r>
        <w:rPr>
          <w:sz w:val="22"/>
          <w:szCs w:val="22"/>
        </w:rPr>
        <w:t xml:space="preserve"> -  3 x 25 žáků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schválení výjimky o počtu žáků v jazyk.skupinách (viz materiál do RM)- 2x!!!!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) projednání a vyjádření se k úpravám v ŠVP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</w:t>
      </w:r>
      <w:r>
        <w:rPr>
          <w:bCs/>
        </w:rPr>
        <w:t>- komentář řed.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d)  </w:t>
      </w:r>
      <w:r>
        <w:rPr>
          <w:b/>
          <w:bCs/>
          <w:sz w:val="22"/>
          <w:szCs w:val="22"/>
        </w:rPr>
        <w:t xml:space="preserve">interaktivní učebnice, interaktivní tabule - </w:t>
      </w:r>
      <w:r>
        <w:rPr>
          <w:bCs/>
          <w:sz w:val="22"/>
          <w:szCs w:val="22"/>
        </w:rPr>
        <w:t xml:space="preserve">plné využití počítačových učeben, používání interaktivních učebnic FRAUS, pěti interaktivních tabulí (II. a I.stupeň)…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komentář k aktuálnímu stavu techniky („šablony“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e)</w:t>
      </w:r>
      <w:r>
        <w:rPr/>
        <w:t xml:space="preserve">  </w:t>
      </w:r>
      <w:r>
        <w:rPr>
          <w:b/>
          <w:bCs/>
        </w:rPr>
        <w:t>přehled o umístění absolventů školy na střední školy a učiliště</w:t>
      </w:r>
      <w:r>
        <w:rPr/>
        <w:t xml:space="preserve"> </w:t>
      </w:r>
    </w:p>
    <w:p>
      <w:pPr>
        <w:pStyle w:val="Normal"/>
        <w:ind w:left="2700" w:hanging="0"/>
        <w:rPr/>
      </w:pPr>
      <w:r>
        <w:rPr/>
        <w:t>-viz seznam od pí. uč. Chlíbkové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 </w:t>
      </w:r>
      <w:r>
        <w:rPr>
          <w:b/>
        </w:rPr>
        <w:t>f)</w:t>
      </w:r>
      <w:r>
        <w:rPr/>
        <w:t xml:space="preserve"> </w:t>
      </w:r>
      <w:r>
        <w:rPr>
          <w:b/>
          <w:bCs/>
        </w:rPr>
        <w:t>soutěže (vypíchnutí největších úspěchů)</w:t>
      </w:r>
    </w:p>
    <w:p>
      <w:pPr>
        <w:pStyle w:val="Normal"/>
        <w:ind w:left="2700" w:hanging="0"/>
        <w:rPr/>
      </w:pPr>
      <w:r>
        <w:rPr/>
        <w:t>-viz web  (sporty-malá kopaná, florbal, volejbal, atletika /Kinderiáda/, konverzace v AJ, matematika-5.ročník, přírodopis, chemie - Jaroměřský…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g)</w:t>
      </w:r>
      <w:r>
        <w:rPr/>
        <w:t xml:space="preserve"> </w:t>
      </w:r>
      <w:r>
        <w:rPr>
          <w:b/>
          <w:bCs/>
        </w:rPr>
        <w:t>přestavba školy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pavilón 2.stupně-předání stavby-půlka května, předání vnitřků do 30.8., komplet půlka září (cca 7 200 000,-Kč)</w:t>
      </w:r>
    </w:p>
    <w:p>
      <w:pPr>
        <w:pStyle w:val="Normal"/>
        <w:ind w:left="2700" w:hanging="0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pavilón 1.stupně střecha  (cca 550 000,-Kč)</w:t>
      </w:r>
    </w:p>
    <w:p>
      <w:pPr>
        <w:pStyle w:val="Normal"/>
        <w:ind w:left="2700" w:hanging="0"/>
        <w:rPr/>
      </w:pPr>
      <w:r>
        <w:rPr>
          <w:b/>
          <w:bCs/>
          <w:sz w:val="22"/>
          <w:szCs w:val="22"/>
        </w:rPr>
        <w:t>-  další úpravy a změn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 malby některých tříd a odborných pracoven (cca 20 000,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 výměna osvětlení v přízemí pav.1.stupně (85 000,-) - K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 akce stololavice – venkovní sezení pro jednu třídu včetně zám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dlažby (52 000,-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 další nákup stavitelných židlí (27 000,-) - zrealizová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 sety do školní jídelny (cca 150 000,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-    výměna oken a vstupních dveří do školní jídelny (cca 100 000,-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 oprava střechy centrálního pav. 2x (dohromady cca 150 000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-  zrealizováno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dohromady cca 8 350 000,-Kč – z toho z příspěvku na provoz ZŠ a fondů 780 000,-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Zhodnocení celého školního roku se objeví ve výroční zprávě ZŠ na svých stránkách během měsíce října 201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dotazy, disku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oděkování za účast, rozlo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zapsal: Mgr.Milada Franková                                                    Podpisy členů rad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/>
        <w:t xml:space="preserve"> </w:t>
      </w:r>
    </w:p>
    <w:p>
      <w:pPr>
        <w:pStyle w:val="Normal"/>
        <w:ind w:left="28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2880" w:hanging="0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02:00Z</dcterms:created>
  <dc:creator>Drašnar Roman, Mgr.</dc:creator>
  <dc:description/>
  <cp:keywords/>
  <dc:language>en-US</dc:language>
  <cp:lastModifiedBy>Drašnar Roman, Mgr.</cp:lastModifiedBy>
  <cp:lastPrinted>2012-06-27T10:32:00Z</cp:lastPrinted>
  <dcterms:modified xsi:type="dcterms:W3CDTF">2013-09-06T08:54:00Z</dcterms:modified>
  <cp:revision>30</cp:revision>
  <dc:subject/>
  <dc:title>RADA RODIČŮ (2</dc:title>
</cp:coreProperties>
</file>