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předejít drogovým problémů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Mluvte s dětmi o drogách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ysvětlete jim, o co jde. Názorný příklad je vždy alkohol a jeho účinky. Mluvte o drogách stejně jako o dalších nepříjemnostech v životě, které tu jsou a je jim možno se vyhnout. Mluvte vždy způsobem přiměřeným věku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Nepodceňujte své dět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í často o drogách víc, než si myslíte. Nesnažte se poučovat, můžete ze sebe udělat hlupáka. Naslouchejte jim pozorně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Pomozte svému dítěti nalézt a udržet sebedůvěr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ávě nedostatek v sebehodnocení, pocity nedostatečnosti a „komplexy“ mohou přiblížit vaše dítě drogám. Nebojte se dítě pochválit, vyjádřit své pozitivní hodnocení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Pomozte svému dítěti vytvořit si pevný hodnotový systé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chopnost rozlišit mezi dobrým a špatným ovlivňuje významně rozhodování. K pozitivním a negativním hodnotám by mělo dítě dospět samo. Rodiče by měli vést a ukazovat směr – ne mentorova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Buďte pozitivním příklade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kohol je také návyková látka (i když legální) a vztah k němu je v rodině významným ukazatelem. Zde se velmi dobře demonstrují rozdíly mezi vhodným a nevhodným, mezi kontrolou a její ztráto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 Pomozte dítěti zvládat negativní tlaky ze strany vrstevníků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dporujte jeho individualitu. Vysvětlujte mu, že nemusí být stejný jako ostatní. Být jedinečný a jiný, to se hodnotí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. Podporujte všechny pozitivní aktivity vašeho dítě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působ trávení volného času je jedním z významných faktorů, ovlivňující možný vznik drogových problémů. Nejen podporujte, ale i aktivně vyhledávejte zájmy a vlohy svého dítě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vestovaný čas i peníze jsou vkladem, který se vyplatí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8. Neboje se přiznat si nevědomos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právy z masmedií jsou často zkreslené. Orientujte se na instituce, které s drogovou problematikou přímo pracují, mají zkušenosti. Nebojte se ptá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Jak odhalit braní dro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o, že bere drogy, nemusí být, alespoň zpočátku, vůbec nápadné. Přesto existují signály, které napovídají, že něco nemusí být v pořádku. Důvody potíží mohou být i jiné. Přesto je dobré o těchto věcech vědět. Zde jsou některé příznaky, kterých bychom si měli všíma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∙ </w:t>
      </w:r>
      <w:r>
        <w:rPr>
          <w:i/>
          <w:sz w:val="28"/>
          <w:szCs w:val="28"/>
        </w:rPr>
        <w:t>Problémy ve škole</w:t>
      </w:r>
      <w:r>
        <w:rPr>
          <w:sz w:val="28"/>
          <w:szCs w:val="28"/>
        </w:rPr>
        <w:t xml:space="preserve"> – zhoršení prospěchu, absenc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i/>
          <w:sz w:val="28"/>
          <w:szCs w:val="28"/>
        </w:rPr>
        <w:t>Ztráta původních zájmů</w:t>
      </w:r>
      <w:r>
        <w:rPr>
          <w:sz w:val="28"/>
          <w:szCs w:val="28"/>
        </w:rPr>
        <w:t xml:space="preserve"> – např. rezolutní odmítání milované zábavy, „nemá t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enu“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i/>
          <w:sz w:val="28"/>
          <w:szCs w:val="28"/>
        </w:rPr>
        <w:t>Změna přátel a part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∙ </w:t>
      </w:r>
      <w:r>
        <w:rPr>
          <w:i/>
          <w:sz w:val="28"/>
          <w:szCs w:val="28"/>
        </w:rPr>
        <w:t>Změna chování</w:t>
      </w:r>
      <w:r>
        <w:rPr>
          <w:sz w:val="28"/>
          <w:szCs w:val="28"/>
        </w:rPr>
        <w:t xml:space="preserve"> – neodůvodněná nápadná veselost či aktivita, náhle vzniklá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oční nespavost spojená s různým, často nesmyslným kutěním. Stav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leslosti, únavy, depresivní nálad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i/>
          <w:sz w:val="28"/>
          <w:szCs w:val="28"/>
        </w:rPr>
        <w:t>Slabost, spaní přes den</w:t>
      </w:r>
      <w:r>
        <w:rPr>
          <w:sz w:val="28"/>
          <w:szCs w:val="28"/>
        </w:rPr>
        <w:t xml:space="preserve"> – klesající výkonnost, zhoršená koncentrace, zejmén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 kombinaci se změnou životního styl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∙ </w:t>
      </w:r>
      <w:r>
        <w:rPr>
          <w:i/>
          <w:sz w:val="28"/>
          <w:szCs w:val="28"/>
        </w:rPr>
        <w:t>Ztráta chuti k jídlu, hubnutí</w:t>
      </w:r>
      <w:r>
        <w:rPr>
          <w:sz w:val="28"/>
          <w:szCs w:val="28"/>
        </w:rPr>
        <w:t xml:space="preserve"> – stimulační drogy (pervitin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∙ </w:t>
      </w:r>
      <w:r>
        <w:rPr>
          <w:i/>
          <w:sz w:val="28"/>
          <w:szCs w:val="28"/>
        </w:rPr>
        <w:t>Kožní defekty</w:t>
      </w:r>
      <w:r>
        <w:rPr>
          <w:sz w:val="28"/>
          <w:szCs w:val="28"/>
        </w:rPr>
        <w:t xml:space="preserve"> – škrábnutí na obličeji a hřbetech rukou (pervitin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i/>
          <w:sz w:val="28"/>
          <w:szCs w:val="28"/>
        </w:rPr>
        <w:t>Mizení peněz</w:t>
      </w:r>
      <w:r>
        <w:rPr>
          <w:sz w:val="28"/>
          <w:szCs w:val="28"/>
        </w:rPr>
        <w:t xml:space="preserve"> – drobné podvody → krádeže peněz a cenných věcí → prodej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enných věcí ve vlastnictví dítěte (např. milované oblečení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i/>
          <w:sz w:val="28"/>
          <w:szCs w:val="28"/>
        </w:rPr>
        <w:t>Nález stříkaček, jehel, drog</w:t>
      </w:r>
      <w:r>
        <w:rPr>
          <w:sz w:val="28"/>
          <w:szCs w:val="28"/>
        </w:rPr>
        <w:t xml:space="preserve"> – jasná situace. Výmluva, že je to kamarádovo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ysoce nepravděpodobné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∙ </w:t>
      </w:r>
      <w:r>
        <w:rPr>
          <w:i/>
          <w:sz w:val="28"/>
          <w:szCs w:val="28"/>
        </w:rPr>
        <w:t>Stopy po vpich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 případě potřeby můžete kontaktovat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∙ </w:t>
      </w:r>
      <w:r>
        <w:rPr>
          <w:sz w:val="28"/>
          <w:szCs w:val="28"/>
          <w:u w:val="single"/>
        </w:rPr>
        <w:t>poradce pro prevenci</w:t>
      </w:r>
      <w:r>
        <w:rPr>
          <w:sz w:val="28"/>
          <w:szCs w:val="28"/>
        </w:rPr>
        <w:t xml:space="preserve"> na Základní škole v Třebechovicích pod Orebem. Zde získáte i další informační materiály týkající se návykových látek a kontakty na odborné instituce, na které se můžete obráti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∙ </w:t>
      </w:r>
      <w:r>
        <w:rPr>
          <w:b/>
          <w:sz w:val="28"/>
          <w:szCs w:val="28"/>
        </w:rPr>
        <w:t>Kontaktní centrum LAXUS Hradec Králové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elefon </w:t>
      </w:r>
      <w:r>
        <w:rPr>
          <w:color w:val="0000FF"/>
          <w:sz w:val="28"/>
          <w:szCs w:val="28"/>
        </w:rPr>
        <w:t>495 513 977</w:t>
      </w:r>
      <w:r>
        <w:rPr>
          <w:sz w:val="28"/>
          <w:szCs w:val="28"/>
        </w:rPr>
        <w:t xml:space="preserve">  pondělí – pátek  9.00 – 18.00 ho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-mail  </w:t>
      </w:r>
      <w:hyperlink r:id="rId2">
        <w:r>
          <w:rPr>
            <w:rStyle w:val="InternetLink"/>
            <w:sz w:val="28"/>
            <w:szCs w:val="28"/>
          </w:rPr>
          <w:t>laxus@laxus.cz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laxus.cz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xus@laxus.cz" TargetMode="External"/><Relationship Id="rId3" Type="http://schemas.openxmlformats.org/officeDocument/2006/relationships/hyperlink" Target="http://www.laxu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42:00Z</dcterms:created>
  <dc:creator>doma</dc:creator>
  <dc:description/>
  <cp:keywords/>
  <dc:language>en-US</dc:language>
  <cp:lastModifiedBy>doma</cp:lastModifiedBy>
  <dcterms:modified xsi:type="dcterms:W3CDTF">2010-02-15T19:14:00Z</dcterms:modified>
  <cp:revision>4</cp:revision>
  <dc:subject/>
  <dc:title>Drogy</dc:title>
</cp:coreProperties>
</file>