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Zápis ze schůze Školské rady při ZŠ Třebechovice p.O., </w:t>
      </w:r>
    </w:p>
    <w:p>
      <w:pPr>
        <w:pStyle w:val="Normal"/>
        <w:rPr/>
      </w:pPr>
      <w:r>
        <w:rPr>
          <w:bCs/>
        </w:rPr>
        <w:t>která se konala 21.6.2018 v 16.30 v kanceláři zástupců ředitele školy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Uvítán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Zhodnocení školního roku, výhled do šk. roku 2016/2017 a dalších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rsonální zabezpečení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 xml:space="preserve">na jinou školu </w:t>
      </w:r>
      <w:r>
        <w:rPr>
          <w:b/>
          <w:bCs/>
          <w:sz w:val="22"/>
          <w:szCs w:val="22"/>
        </w:rPr>
        <w:t>odchází</w:t>
      </w:r>
      <w:r>
        <w:rPr>
          <w:bCs/>
          <w:sz w:val="22"/>
          <w:szCs w:val="22"/>
        </w:rPr>
        <w:t xml:space="preserve"> pí. učitelka P.Lochmanová (za ni nová pí.učitelka E.Černá), z osobních a zdravotních důvodů končí M.Hejzáková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-třídnictví v budoucí 2.A – nová paní učitelka M.Lobovská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- ŠD – končí K.Hamplová, za ni M.Bělková                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nová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řídnictví - 1.A-J.Sklepková, 1.B- I.Veselá, 1.C- D.Pospíšilová,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6.roč.A-C – S.Picková, A.Ascherlová, K.Šimonová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ostatní zůstává resp. posouvá s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2"/>
          <w:szCs w:val="22"/>
        </w:rPr>
        <w:t xml:space="preserve">naplněnost tříd pro škol. rok 2018-19 – </w:t>
      </w:r>
      <w:r>
        <w:rPr>
          <w:sz w:val="22"/>
          <w:szCs w:val="22"/>
        </w:rPr>
        <w:t xml:space="preserve">stále velmi dobrá – okolo 24 - 25 žáků (24,2)  </w:t>
      </w:r>
    </w:p>
    <w:p>
      <w:pPr>
        <w:pStyle w:val="Heading1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40" w:hanging="0"/>
        <w:rPr>
          <w:sz w:val="22"/>
          <w:szCs w:val="22"/>
        </w:rPr>
      </w:pPr>
      <w:r>
        <w:rPr>
          <w:sz w:val="22"/>
          <w:szCs w:val="22"/>
        </w:rPr>
        <w:t>Komentář k naplněnosti tříd</w:t>
      </w:r>
    </w:p>
    <w:p>
      <w:pPr>
        <w:pStyle w:val="Normal"/>
        <w:rPr/>
      </w:pPr>
      <w:r>
        <w:rPr>
          <w:b/>
          <w:bCs/>
          <w:sz w:val="22"/>
          <w:szCs w:val="22"/>
        </w:rPr>
        <w:t>Stav žáků se mírně zvýší</w:t>
      </w:r>
      <w:r>
        <w:rPr>
          <w:sz w:val="22"/>
          <w:szCs w:val="22"/>
        </w:rPr>
        <w:t xml:space="preserve"> –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tedy celkově počet cca 630 žáků pro škol.rok 2018-2019 do 26 tří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2 paralelní třídy v 9. ročníku, ostatní ročníky po 3)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ysoké (extr.nízké) počty žáků ve třídách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Vyšší počet žáků </w:t>
      </w:r>
      <w:r>
        <w:rPr>
          <w:sz w:val="22"/>
          <w:szCs w:val="22"/>
        </w:rPr>
        <w:t>- nemám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řibližný stav v budoucích prvních třídách</w:t>
      </w:r>
      <w:r>
        <w:rPr>
          <w:sz w:val="22"/>
          <w:szCs w:val="22"/>
        </w:rPr>
        <w:t xml:space="preserve"> -  3 x 25 žáků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) interaktivní učebnice, interaktivní tabule - </w:t>
      </w:r>
      <w:r>
        <w:rPr>
          <w:bCs/>
          <w:sz w:val="22"/>
          <w:szCs w:val="22"/>
        </w:rPr>
        <w:t xml:space="preserve">plné využití počítačových učeben, používání interaktivních učebnic FRAUS a tří interaktivních tabulí na II.stupni a dvou na I.stupni,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- škola získala během posledních čtyř let finanční prostředky z EF (GP „Digitalizace výuky“, tzv.Šablony a „Škola na dotek“ - cca 4,5 mil.Kč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íky těmto financím máme nadstandardní vybavení technikou I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)  </w:t>
      </w:r>
      <w:r>
        <w:rPr>
          <w:b/>
          <w:bCs/>
        </w:rPr>
        <w:t>přehled o umístění absolventů školy na střední školy a učiliště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přehled o umístění absolventů školy na střední školy a učiliště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z 9.roč. – (8 přijatých na gymply – J.K.Tyla+Bisku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z 5. ročníku – nik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ze 7.ročníku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14 na učil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</w:rPr>
      </w:pPr>
      <w:r>
        <w:rPr/>
        <w:t xml:space="preserve"> </w:t>
      </w:r>
      <w:r>
        <w:rPr/>
        <w:t xml:space="preserve">e) </w:t>
      </w:r>
      <w:r>
        <w:rPr>
          <w:b/>
          <w:bCs/>
        </w:rPr>
        <w:t>soutěže (vypíchnutí největších úspěchů)</w:t>
      </w:r>
    </w:p>
    <w:p>
      <w:pPr>
        <w:pStyle w:val="Normal"/>
        <w:ind w:left="2700" w:hanging="0"/>
        <w:rPr/>
      </w:pPr>
      <w:r>
        <w:rPr/>
        <w:t xml:space="preserve">-viz web  - p.Urban, pí.Franková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f) </w:t>
      </w:r>
      <w:r>
        <w:rPr>
          <w:b/>
          <w:bCs/>
        </w:rPr>
        <w:t>přestavba škol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 xml:space="preserve">- velké investice </w:t>
      </w:r>
      <w:r>
        <w:rPr>
          <w:bCs/>
          <w:sz w:val="22"/>
          <w:szCs w:val="22"/>
        </w:rPr>
        <w:t>(zřizovatel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akustická úprava ve Š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Cs/>
          <w:sz w:val="22"/>
          <w:szCs w:val="22"/>
        </w:rPr>
        <w:t>- příjezdová komunikace ke ŠJ – dohromady více než 2,5 mi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7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další úpravy a změny</w:t>
      </w:r>
    </w:p>
    <w:p>
      <w:pPr>
        <w:pStyle w:val="Normal"/>
        <w:ind w:left="27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-    </w:t>
      </w:r>
      <w:r>
        <w:rPr>
          <w:sz w:val="22"/>
          <w:szCs w:val="22"/>
        </w:rPr>
        <w:t>postupná obměna nábytku v kabinet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-    oprava střechy nad CF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-   výměna zářivkového osvětlení za LED (tělocvična +chod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-   pokračování výmaleb (drobnosti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-   pískoviště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-   oprava tabulí  - </w:t>
      </w:r>
      <w:r>
        <w:rPr>
          <w:bCs/>
          <w:sz w:val="22"/>
          <w:szCs w:val="22"/>
        </w:rPr>
        <w:t>dohromady více než 600</w:t>
      </w:r>
      <w:r>
        <w:rPr>
          <w:sz w:val="22"/>
          <w:szCs w:val="22"/>
        </w:rPr>
        <w:t xml:space="preserve"> tis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hodnocení celého školního roku se objeví ve výroční zprávě ZŠ na svých stránkách během měsíce října 2018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dotazy, diskus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 xml:space="preserve">poděkování za účast, rozloučení </w:t>
      </w:r>
    </w:p>
    <w:p>
      <w:pPr>
        <w:pStyle w:val="Odstavecseseznamem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zapsala: Mgr. Milada Franková                                                    Podpisy členů rady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/>
        <w:t xml:space="preserve"> </w:t>
      </w:r>
    </w:p>
    <w:p>
      <w:pPr>
        <w:pStyle w:val="Normal"/>
        <w:ind w:left="28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2880" w:hanging="0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02:00Z</dcterms:created>
  <dc:creator>Drašnar Roman, Mgr.</dc:creator>
  <dc:description/>
  <cp:keywords/>
  <dc:language>en-US</dc:language>
  <cp:lastModifiedBy>Roman Drašnar</cp:lastModifiedBy>
  <cp:lastPrinted>2012-06-27T10:32:00Z</cp:lastPrinted>
  <dcterms:modified xsi:type="dcterms:W3CDTF">2018-06-22T09:35:00Z</dcterms:modified>
  <cp:revision>45</cp:revision>
  <dc:subject/>
  <dc:title>RADA RODIČŮ (2</dc:title>
</cp:coreProperties>
</file>