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Zápis ze schůze Školské rady při ZŠ Třebechovice p. O., </w:t>
      </w:r>
    </w:p>
    <w:p>
      <w:pPr>
        <w:pStyle w:val="Normal"/>
        <w:rPr/>
      </w:pPr>
      <w:r>
        <w:rPr>
          <w:bCs/>
        </w:rPr>
        <w:t>která se konala 25. 6. 2024 v 16. 30 v kanceláři zástupců ředitele školy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Uvít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>Volba předsedy a zapisovate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rPr>
          <w:bCs/>
        </w:rPr>
      </w:pPr>
      <w:r>
        <w:rPr>
          <w:bCs/>
        </w:rPr>
        <w:t>předseda: Jitka Krejcarová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u w:val="single"/>
        </w:rPr>
      </w:pPr>
      <w:r>
        <w:rPr>
          <w:bCs/>
        </w:rPr>
        <w:t>zapisovatel: Mgr. Zdeněk Provazní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Zhodnocení školního roku, výhled do šk. roku 2024/2025 a dalších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bCs/>
          <w:sz w:val="22"/>
          <w:szCs w:val="22"/>
        </w:rPr>
        <w:t>personální zabezpečení</w:t>
      </w:r>
      <w:r>
        <w:rPr>
          <w:sz w:val="22"/>
          <w:szCs w:val="22"/>
        </w:rPr>
        <w:t xml:space="preserve"> -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ov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řídnictví - 1.A-A. Sýkorová, 1.B- M. Černá 1.C- L. Gavláková,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6.roč. A-C – M. Štefanides, J. Krejcar, N. Pajchlová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plněnost tříd pro škol. rok 2023-24 – </w:t>
      </w:r>
      <w:r>
        <w:rPr>
          <w:sz w:val="22"/>
          <w:szCs w:val="22"/>
        </w:rPr>
        <w:t>zůstává</w:t>
      </w:r>
    </w:p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ysoké (extr. nízké) počty žáků ve třídách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šší počet žáků </w:t>
      </w:r>
      <w:r>
        <w:rPr>
          <w:sz w:val="22"/>
          <w:szCs w:val="22"/>
        </w:rPr>
        <w:t>– budoucí 4. ročník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ibližný stav v budoucích prvních třídách</w:t>
      </w:r>
      <w:r>
        <w:rPr>
          <w:sz w:val="22"/>
          <w:szCs w:val="22"/>
        </w:rPr>
        <w:t xml:space="preserve"> - 3 x 19 žák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)  interaktivní tabule – plné</w:t>
      </w:r>
      <w:r>
        <w:rPr>
          <w:bCs/>
          <w:sz w:val="22"/>
          <w:szCs w:val="22"/>
        </w:rPr>
        <w:t xml:space="preserve"> využití počítačových učeben a tří interaktivních tabulí na II. stupni a dvou na I. stupni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)  </w:t>
      </w:r>
      <w:r>
        <w:rPr>
          <w:b/>
          <w:bCs/>
        </w:rPr>
        <w:t>přehled o umístění absolventů školy na střední školy a učiliště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přehled o umístění absolventů školy na střední školy a učiliště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z 9.roč. – (6 přijatých na gymply – J. K. Tyla+ Bisk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 5. ročníku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e 7.ročníku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 </w:t>
      </w:r>
      <w:r>
        <w:rPr/>
        <w:t xml:space="preserve">e) </w:t>
      </w:r>
      <w:r>
        <w:rPr>
          <w:b/>
          <w:bCs/>
        </w:rPr>
        <w:t>soutěže (vypíchnutí největších úspěchů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f) </w:t>
      </w:r>
      <w:r>
        <w:rPr>
          <w:b/>
          <w:bCs/>
        </w:rPr>
        <w:t>přestavba školy</w:t>
      </w:r>
    </w:p>
    <w:p>
      <w:pPr>
        <w:pStyle w:val="Normal"/>
        <w:ind w:left="27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další úpravy a změny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-    </w:t>
      </w:r>
      <w:r>
        <w:rPr>
          <w:sz w:val="22"/>
          <w:szCs w:val="22"/>
        </w:rPr>
        <w:t>rekonstrukce pavilonu 1. stupně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  dí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pokračování výmal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oprava 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hodnocení celého školního roku se objeví ve výroční zprávě ZŠ na svých stránkách během měsíce října 2024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dotazy, diskus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 xml:space="preserve">poděkování za účast, rozloučení </w:t>
      </w:r>
    </w:p>
    <w:p>
      <w:pPr>
        <w:pStyle w:val="Odstavecsesezname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zapsal: Mgr. Zdeněk Provazník                                                    Podpisy členů rady: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4:00Z</dcterms:created>
  <dc:creator>Drašnar Roman, Mgr.</dc:creator>
  <dc:description/>
  <dc:language>en-US</dc:language>
  <cp:lastModifiedBy>schamberger@misch.cz</cp:lastModifiedBy>
  <cp:lastPrinted>2022-06-23T13:38:00Z</cp:lastPrinted>
  <dcterms:modified xsi:type="dcterms:W3CDTF">2024-06-27T11:14:00Z</dcterms:modified>
  <cp:revision>2</cp:revision>
  <dc:subject/>
  <dc:title>RADA RODIČŮ (2</dc:title>
</cp:coreProperties>
</file>