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Základní škola Třebechovice pod Orebem, okres Hradec Králové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vozní řád školní jídel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 Řád školní jídelny je součástí vnitřního řádu školní jídelny a organizačního řádu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Školní jídelna je v provozu pro výdej stravy v pracovní dny od 11.00 do 13.5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Nutnou podmínkou školního stravování je nezbytná hygiena a bezpečnost. Pro zvýšené hygienické nároky jsou v jídelně k dispozici dezinfekční mýdla. Z bezpečnostních důvodů jsou žáci povinni odkládat tašky na předem určené místo, kde je zajištěn dohl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 jídelny vstupují pouze ti, kteří se zde stravují a to jen v době určené pro vydávání obědů. Rodičům je vstup do školní jídelny zakázán (mimo výdeje oběda do jídlonosičů pro nemocného žáka v první den nemoci žá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Všichni strávníci jsou povinni:</w:t>
      </w:r>
    </w:p>
    <w:p>
      <w:pPr>
        <w:pStyle w:val="Normal"/>
        <w:jc w:val="both"/>
        <w:rPr/>
      </w:pPr>
      <w:r>
        <w:rPr/>
        <w:t>- dodržovat kázeň a pořádek v prostorách jídelny</w:t>
      </w:r>
    </w:p>
    <w:p>
      <w:pPr>
        <w:pStyle w:val="Normal"/>
        <w:jc w:val="both"/>
        <w:rPr/>
      </w:pPr>
      <w:r>
        <w:rPr/>
        <w:t>- dbát pokynů pedagogického dozoru a personálu školní jídelny</w:t>
      </w:r>
    </w:p>
    <w:p>
      <w:pPr>
        <w:pStyle w:val="Normal"/>
        <w:jc w:val="both"/>
        <w:rPr/>
      </w:pPr>
      <w:r>
        <w:rPr/>
        <w:t>- neběhat po jídelně</w:t>
      </w:r>
    </w:p>
    <w:p>
      <w:pPr>
        <w:pStyle w:val="Normal"/>
        <w:jc w:val="both"/>
        <w:rPr/>
      </w:pPr>
      <w:r>
        <w:rPr/>
        <w:t>- nepřesouvat stoly a židle</w:t>
      </w:r>
    </w:p>
    <w:p>
      <w:pPr>
        <w:pStyle w:val="Normal"/>
        <w:jc w:val="both"/>
        <w:rPr/>
      </w:pPr>
      <w:r>
        <w:rPr/>
        <w:t>- dbát zásad slušného stolování (omezit hovor na minimum)</w:t>
      </w:r>
    </w:p>
    <w:p>
      <w:pPr>
        <w:pStyle w:val="Normal"/>
        <w:jc w:val="both"/>
        <w:rPr/>
      </w:pPr>
      <w:r>
        <w:rPr/>
        <w:t>- respektovat uspořádání výdejní linky – odebrat tác, příbor, případně doplněk a pokračovat       k výdeji polévky a hlavního chodu</w:t>
      </w:r>
    </w:p>
    <w:p>
      <w:pPr>
        <w:pStyle w:val="Normal"/>
        <w:jc w:val="both"/>
        <w:rPr/>
      </w:pPr>
      <w:r>
        <w:rPr/>
        <w:t>- nápoje odebírat v určeném úseku pro nápoje a sklenice plnit tak, aby nedocházelo k vylití</w:t>
      </w:r>
    </w:p>
    <w:p>
      <w:pPr>
        <w:pStyle w:val="Normal"/>
        <w:jc w:val="both"/>
        <w:rPr/>
      </w:pPr>
      <w:r>
        <w:rPr/>
        <w:t>- nesnědené jídlo strávník musí vrátit společně s použitým nádobím na určené mí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ohled k zajištění bezpečnosti a hygieny při stravování ve školní jídelně zajišťují pedagogičtí pracovníci školy. Rozvrh je vyvěšen v jídel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Dohled k zajištění bezpečnosti a hygieny při stravování dětí mateřské školy zajišťují pedagogičtí zaměstnanci mateřské školy, výdej je časově odděl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Mimořádný úklid ŠJ v době výdeje nahlásí dohlížející pedagog vedoucí ŠJ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rPr/>
      </w:pPr>
      <w:r>
        <w:rPr/>
        <w:t>9. Strávníkům je po předložení stravovacího čipu nebo náhradní karty vydáván kompletní oběd včetně masa a příloh. Žáci nesmí být nuceni ke konzumaci celého vydaného jídla a vraceni k dojídání. Vydané jídlo na talíř je určeno ke konzumaci v jídelně, strávníci je neodnášejí z místnosti. V případě kusového baleného doplňku lze, pokud není konzumováno v jídelně, odnést z jídelny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…………………………</w:t>
      </w:r>
      <w:r>
        <w:rPr/>
        <w:t>..</w:t>
      </w:r>
    </w:p>
    <w:p>
      <w:pPr>
        <w:pStyle w:val="TextBody"/>
        <w:jc w:val="center"/>
        <w:rPr/>
      </w:pPr>
      <w:r>
        <w:rPr/>
        <w:t xml:space="preserve">                                                            </w:t>
      </w:r>
      <w:r>
        <w:rPr/>
        <w:t>ředitelka škol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Schváleno na pedagogické radě dne ………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V 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3:00Z</dcterms:created>
  <dc:creator>Drašnar Roman, Mgr.</dc:creator>
  <dc:description/>
  <cp:keywords/>
  <dc:language>en-US</dc:language>
  <cp:lastModifiedBy>rehorova</cp:lastModifiedBy>
  <cp:lastPrinted>2023-09-04T07:04:00Z</cp:lastPrinted>
  <dcterms:modified xsi:type="dcterms:W3CDTF">2024-08-29T06:36:00Z</dcterms:modified>
  <cp:revision>13</cp:revision>
  <dc:subject/>
  <dc:title>Základní škola ………………………………</dc:title>
</cp:coreProperties>
</file>